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От    07.12 2012г.                                       № 5                          ст.Новоцимлянска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right="4305" w:hanging="0"/>
        <w:jc w:val="both"/>
        <w:rPr/>
      </w:pPr>
      <w:r>
        <w:rPr>
          <w:sz w:val="28"/>
          <w:szCs w:val="28"/>
        </w:rPr>
        <w:t xml:space="preserve">Об определении на территории муниципального образования «Новоцимлянское сельское поселение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 Уставом муниципального образования «Новоцимлянское сельское поселение» Собрание депутатов  Новоцимля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пределить на территории муниципального образования «Новоцимлянское сельское поселение» помимо определенных Областным законом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мест, нахождение в которых детей не допускается, поскольку это может причинить вред здоровью детей, их физическому, интеллектуальному, психическому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качестве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переулки, площади, проезды, шоссе, в том числе игровые и спортивные площадки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здравоохранения, розничной торговли лекарственными средствами (в случае если от этого не зависит жизнь и здоровье ребенка или его родственников), физической культуры и спорта, культуры, в том числе кинотеатры (кинозал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объекты и территории общего пользования садово-огороднических хозяйств, гаражно-строительных кооператив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в том числе компьютерных игр, бильяр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предприятия потребительского рынка независимо от организационно-правовой формы и форм собственности, в том числе магазины, рын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автозаправочные стан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остановочные павильоны;</w:t>
      </w:r>
    </w:p>
    <w:p>
      <w:pPr>
        <w:pStyle w:val="Normal"/>
        <w:ind w:left="15" w:firstLine="525"/>
        <w:jc w:val="both"/>
        <w:rPr/>
      </w:pPr>
      <w:r>
        <w:rPr>
          <w:sz w:val="28"/>
          <w:szCs w:val="28"/>
        </w:rPr>
        <w:t>* места массового отдыха граждан, в том числе, базы отдыха, водоемы, берега, мосты и прилегающие к ним территории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* территории, на которых осуществляется строительство или строительство законсервировано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* бесхозяйные объекты недвижимого имущества, в том числе чердачные, подвальные помещения, крыши и прилегающая к ним территория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* трансформаторные подстанции, водонапорные башни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* территории, прилегающие к памятным знакам, скульптурным композициям, памятникам, мемориалам, места погребения (кладбища)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* поля, лесопос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местах, перечисленных в пункте 1 части 1 настоящего решения,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местах, перечисленных в пункте 2 части 1 настоящего решения, дети (лица, не достигшие возраста 16 лет)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333333"/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</w:t>
        <w:tab/>
        <w:t xml:space="preserve">  С.Ф.Текут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9">
    <w:name w:val="Знак Знак9"/>
    <w:basedOn w:val="Style5"/>
    <w:qFormat/>
    <w:rPr>
      <w:b/>
      <w:bCs/>
      <w:caps/>
      <w:kern w:val="2"/>
      <w:sz w:val="28"/>
      <w:szCs w:val="28"/>
      <w:lang w:val="ru-RU" w:eastAsia="en-US" w:bidi="ar-SA"/>
    </w:rPr>
  </w:style>
  <w:style w:type="character" w:styleId="8">
    <w:name w:val="Знак Знак8"/>
    <w:basedOn w:val="Style5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2:00Z</dcterms:created>
  <dc:creator>Pravo</dc:creator>
  <dc:description/>
  <cp:keywords/>
  <dc:language>en-US</dc:language>
  <cp:lastModifiedBy>-</cp:lastModifiedBy>
  <cp:lastPrinted>2012-12-07T16:11:00Z</cp:lastPrinted>
  <dcterms:modified xsi:type="dcterms:W3CDTF">2012-12-07T12:12:00Z</dcterms:modified>
  <cp:revision>2</cp:revision>
  <dc:subject/>
  <dc:title>Российская Федерация</dc:title>
</cp:coreProperties>
</file>