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т  07.12.2012г.                                № 4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б утверждении перечня мест, нахождение в которых може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причинить вред здоровью детей их физическому, интеллектуальному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психическому, духовному и нравственному развитию и общественных мес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в которых в ночное время не допускается нахождение дете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сопровождения родителей (иных 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или лиц осуществляющих мероприятия с участием дете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Федеральным законом от 24.07.1998 № 124-ФЗ «Об основных гарантиях прав ребёнка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 и нравственному развитию», Собрание депутатов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, перечень мест нахождение в которых может причинить вред здоровью детей, не достигшим возраста 18 лет их физическому, интеллектуальному, психическому, духовному 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2, перечень мест нахождение в которых может причинить вред здоровью детей, не достигшим возраста 16 лет их физическому, интеллектуальному, психическому, духовному  и нравственному развитию, и общественных мест, в которых в ночное время (с 22 до 6 часов в период с 01 октября по 30 апреля и с 23 до 6 часов в период с 01 мая по 30 сентября) не допускается нахождение детей без сопровождения родителей (иных законных представителей) или лиц, осуществляющих мероприятия с участием детей.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одители (иные законные представители) или лица, осуществляющие мероприятия с участием детей, обязаны принимать меры по недопущению нахождения детей в общественных местах в ночное время без сопровождения родителей (иных законных представителей) или лиц, осуществляющих мероприятия с участием детей,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уководители, юридические лица или граждане, осуществляющие предпринимательскую деятельность без образования юридического лица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На объектах, отнесенных к общественным местам размещают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в доступном для ознакомления месте наглядную информацию о недопущении нахождения детей в ночное время без сопровождения родителей (иных законных представителей) или лиц, осуществляющих мероприятия с участием детей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При обнаружении ребенка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уведомляют родителей (иных законных представителей) или лиц, осуществляющих мероприятия с участием детей, по телефону, лично либо иным доступным способом. В случае отсутствия родителей (иных законных представителей) или лиц, осуществляющих мероприятия с участием детей, невозможности установления места их нахождения или иных обстоятельств, препятствующих незамедлительному уведомлению указанных лиц, сообщают в органы внутренних дел о месте и времени обнаружения и нахождения несовершеннолетнего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решения оставляю за собой.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 Настоящее реш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4 от 07.12.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мест,  </w:t>
      </w:r>
      <w:r>
        <w:rPr/>
        <w:t>нахождение в которых может причинить вред здоровью детей, не достигшим возраста 18 лет их физическому, интеллектуальному, психическому, духовному 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tbl>
      <w:tblPr>
        <w:tblW w:w="99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9"/>
        <w:gridCol w:w="3043"/>
        <w:gridCol w:w="3272"/>
      </w:tblGrid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№</w:t>
            </w:r>
          </w:p>
          <w:p>
            <w:pPr>
              <w:pStyle w:val="Normal"/>
              <w:ind w:left="182" w:hanging="0"/>
              <w:rPr/>
            </w:pP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адре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БУК ЦР НСП «Центральный  Дом культуры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 ул.Мира  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О.В.Попова</w:t>
            </w:r>
          </w:p>
        </w:tc>
      </w:tr>
      <w:tr>
        <w:trPr>
          <w:trHeight w:val="2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ельский клуб х.Карповс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Карповский ул.Клубная 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ведующая  А.Коваленко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«Аксинья» </w:t>
            </w:r>
          </w:p>
          <w:p>
            <w:pPr>
              <w:pStyle w:val="Normal"/>
              <w:ind w:left="182" w:hanging="0"/>
              <w:rPr/>
            </w:pPr>
            <w:r>
              <w:rPr/>
              <w:t>(кафе, бар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Кооперативная 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ведующая Л.Антипова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>Магазин ООО«Мевш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Главная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ООО</w:t>
            </w:r>
          </w:p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 xml:space="preserve">« Мевша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Главная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ООО «Мевш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Мира  34</w:t>
            </w:r>
          </w:p>
          <w:p>
            <w:pPr>
              <w:pStyle w:val="Normal"/>
              <w:ind w:left="182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 ул.Мира 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Константинов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Дорошенко О.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Ремизо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Центральная 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О.Н.Дорошенко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Ремизов ул.Центральная 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>Константинов  А.А.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 «Лидер» ИП Болдырев Г.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Мира 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Болдырев  Г.И.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 Весенняя 32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>Константинов А.А.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еста неорганизованного отдыха на открытых водоемах без сопровождения родителей(законных представителе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Улицы и переулки населенных пунктов посел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цимлянская</w:t>
            </w:r>
          </w:p>
          <w:p>
            <w:pPr>
              <w:pStyle w:val="Normal"/>
              <w:rPr/>
            </w:pPr>
            <w:r>
              <w:rPr/>
              <w:t>Х.Богатырев</w:t>
            </w:r>
          </w:p>
          <w:p>
            <w:pPr>
              <w:pStyle w:val="Normal"/>
              <w:rPr/>
            </w:pPr>
            <w:r>
              <w:rPr/>
              <w:t>Х.Ремизов</w:t>
            </w:r>
          </w:p>
          <w:p>
            <w:pPr>
              <w:pStyle w:val="Normal"/>
              <w:rPr/>
            </w:pPr>
            <w:r>
              <w:rPr/>
              <w:t>Х.Карповский</w:t>
            </w:r>
          </w:p>
          <w:p>
            <w:pPr>
              <w:pStyle w:val="Normal"/>
              <w:rPr/>
            </w:pPr>
            <w:r>
              <w:rPr/>
              <w:t>Х.Аксе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(законные представител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№4 от 07.12.201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ст нахождение в которых может причинить вред здоровью детей, не достигшим возраста 16 лет их физическому, интеллектуальному, психическому, духовному  и нравственному развитию, и общественных мест, в которых в ночное время (с 22 до 6 часов в период с 01 ноября по 31 марта и с 23 до 6 часов в период с 01 апреля по 31 октября)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</w:p>
    <w:tbl>
      <w:tblPr>
        <w:tblW w:w="99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4"/>
        <w:gridCol w:w="3029"/>
        <w:gridCol w:w="3280"/>
      </w:tblGrid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№</w:t>
            </w:r>
          </w:p>
          <w:p>
            <w:pPr>
              <w:pStyle w:val="Normal"/>
              <w:ind w:left="182" w:hanging="0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адре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БУК ЦР НСП «Центральный  Дом культуры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 ул.Мира  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О.В.Попова</w:t>
            </w:r>
          </w:p>
        </w:tc>
      </w:tr>
      <w:tr>
        <w:trPr>
          <w:trHeight w:val="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ельский клуб х.Карп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Карповский ул.Клубная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ведующая  А.Н.Коваленко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«Аксинья» </w:t>
            </w:r>
          </w:p>
          <w:p>
            <w:pPr>
              <w:pStyle w:val="Normal"/>
              <w:ind w:left="182" w:hanging="0"/>
              <w:rPr/>
            </w:pPr>
            <w:r>
              <w:rPr/>
              <w:t>(кафе, бар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Кооперативная 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ведующая Л.Антипова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ООО«Мевша»</w:t>
            </w:r>
          </w:p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>(кафе,бар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Главная 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Магазин  ООО </w:t>
            </w:r>
          </w:p>
          <w:p>
            <w:pPr>
              <w:pStyle w:val="Normal"/>
              <w:ind w:left="182" w:hanging="0"/>
              <w:rPr/>
            </w:pPr>
            <w:r>
              <w:rPr/>
              <w:t>« Мевш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Главная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ООО «Мевш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Мира 34</w:t>
            </w:r>
          </w:p>
          <w:p>
            <w:pPr>
              <w:pStyle w:val="Normal"/>
              <w:ind w:left="182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Мевша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 ул.Мира 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А.Константинов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Дорошенко О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Ремизо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Центральная 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О.Н.Дорошенко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Ремизов ул.Центральная 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82" w:hanging="0"/>
              <w:rPr/>
            </w:pPr>
            <w:r>
              <w:rPr/>
              <w:t>Константинов А.А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 «Лидер» ИП Болдырев Г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Мира 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Болдырев  Г.И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,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Богатырев</w:t>
            </w:r>
          </w:p>
          <w:p>
            <w:pPr>
              <w:pStyle w:val="Normal"/>
              <w:ind w:left="182" w:hanging="0"/>
              <w:rPr/>
            </w:pPr>
            <w:r>
              <w:rPr/>
              <w:t>Ул. Весенняя 3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Константинов А.А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еста неорганизованного отдыха на открытых водоемах без сопровождения родителей(законных представителе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Улицы и переулки населенных пунктов посел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цимлянская</w:t>
            </w:r>
          </w:p>
          <w:p>
            <w:pPr>
              <w:pStyle w:val="Normal"/>
              <w:rPr/>
            </w:pPr>
            <w:r>
              <w:rPr/>
              <w:t>Х.Богатырев</w:t>
            </w:r>
          </w:p>
          <w:p>
            <w:pPr>
              <w:pStyle w:val="Normal"/>
              <w:rPr/>
            </w:pPr>
            <w:r>
              <w:rPr/>
              <w:t>Х.Ремизов</w:t>
            </w:r>
          </w:p>
          <w:p>
            <w:pPr>
              <w:pStyle w:val="Normal"/>
              <w:rPr/>
            </w:pPr>
            <w:r>
              <w:rPr/>
              <w:t>Х.Карповский</w:t>
            </w:r>
          </w:p>
          <w:p>
            <w:pPr>
              <w:pStyle w:val="Normal"/>
              <w:rPr/>
            </w:pPr>
            <w:r>
              <w:rPr/>
              <w:t>Х.Аксе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Магазин ИП Константинов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Х.Ремизов ул.Централь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82" w:hanging="0"/>
              <w:rPr/>
            </w:pPr>
            <w:r>
              <w:rPr/>
              <w:t>Константинов А.А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брошенное строение (бан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Центральная 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Мевша А.А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брошенное строение</w:t>
            </w:r>
          </w:p>
          <w:p>
            <w:pPr>
              <w:pStyle w:val="Normal"/>
              <w:ind w:left="182" w:hanging="0"/>
              <w:rPr/>
            </w:pPr>
            <w:r>
              <w:rPr/>
              <w:t>(столова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 ул.Социалистическая 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А.Я.Батажев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брошенные строения (бокс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Ст.Новоцимлянская</w:t>
            </w:r>
          </w:p>
          <w:p>
            <w:pPr>
              <w:pStyle w:val="Normal"/>
              <w:ind w:left="182" w:hanging="0"/>
              <w:rPr/>
            </w:pPr>
            <w:r>
              <w:rPr/>
              <w:t>Ул.Степная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иректор Холодков В.В.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Детские и игровые площад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Нежилые и ветхие дома, бесхозяйные 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Парковые з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Родители(законные представители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Заброшенные животноводческие стандарты и помещ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ых на территории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 </w:t>
            </w:r>
            <w:r>
              <w:rPr/>
              <w:t>Директор  ООО «Новоцимлянское –Руслан»</w:t>
            </w:r>
          </w:p>
          <w:p>
            <w:pPr>
              <w:pStyle w:val="Normal"/>
              <w:ind w:left="182" w:hanging="0"/>
              <w:rPr/>
            </w:pPr>
            <w:r>
              <w:rPr/>
              <w:t>Батажев А.Я.</w:t>
            </w:r>
          </w:p>
        </w:tc>
      </w:tr>
    </w:tbl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0:00Z</dcterms:created>
  <dc:creator>Pravo</dc:creator>
  <dc:description/>
  <cp:keywords/>
  <dc:language>en-US</dc:language>
  <cp:lastModifiedBy>-</cp:lastModifiedBy>
  <cp:lastPrinted>2012-12-07T16:10:00Z</cp:lastPrinted>
  <dcterms:modified xsi:type="dcterms:W3CDTF">2012-12-07T12:10:00Z</dcterms:modified>
  <cp:revision>2</cp:revision>
  <dc:subject/>
  <dc:title>Российская Федерация</dc:title>
</cp:coreProperties>
</file>