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МЛЯН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НОВОЦИМЛЯ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РЕШЕНИЕ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0.12.2011г.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2 год и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3 и 2014 годов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50"/>
        <w:gridCol w:w="3503"/>
      </w:tblGrid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07 »  декабря  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«Новоцимлянское сельское поселение», согласно  постановления Правительства Ростовской области от 23.11.2012 года №1026 « О внесении изменения в постановление правительства Ростовской области от 10.11.2011 года №116», в связи с принятием  Областного закона от 18.10.2012 года №946-ЗС « О внесении изменений в Областной закон «Об областном бюджете на 2012 год и плановый период 2013-2014 годов» Собрание депутатов Новоцимлян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брания депутатов Новоцимлянского сельского поселения от  20.12.2011г. № 73 «О бюджете Новоцимлянского сельского поселения Цимлянского района на 2012 год и плановый период 2013 и 2014 годов»  следующие из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Дополнить Решение абзацем  17 следующего содержания: «</w:t>
      </w:r>
      <w:r>
        <w:rPr>
          <w:sz w:val="28"/>
          <w:szCs w:val="28"/>
        </w:rPr>
        <w:t>Установить, что   размеры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индексируются с 1 октября 2012 года на 12,0 процен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Абзац 17 считать абзацем 18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Новоцимля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2:00Z</dcterms:created>
  <dc:creator>Чапиковский</dc:creator>
  <dc:description/>
  <cp:keywords/>
  <dc:language>en-US</dc:language>
  <cp:lastModifiedBy>-</cp:lastModifiedBy>
  <cp:lastPrinted>2012-12-07T11:26:00Z</cp:lastPrinted>
  <dcterms:modified xsi:type="dcterms:W3CDTF">2012-12-10T05:22:00Z</dcterms:modified>
  <cp:revision>2</cp:revision>
  <dc:subject/>
  <dc:title>Проект внесен</dc:title>
</cp:coreProperties>
</file>