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12. 2012 года                                     №   12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 №61 от 28.04.2011г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денежном содержан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ы Новоцимлянского сель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«Новоцимлянское сельское 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Новоцимлянского сельского поселения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Пункт 1.3 решения изложить  в следующей редакции: «Утвердить, таблицу коэффициентов, применяемых при исчислении предельных размеров должностных окладов Главы Новоцимлянского сельского поселения и муниципальных служащих муниципального образования «Новоцимлянское сельское поселение» икоэффициенты, применяемые при исчислении предельных  размеров ежемесячного денежного поощрения Главы  Новоцимлянского сельского поселения и муниципальных служащих муниципального образования «Новоцимлянское сельское поселение»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15 января  2013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Ф.Текутьев</w:t>
      </w:r>
      <w:r>
        <w:br w:type="page"/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ind w:left="4680" w:right="-5" w:hanging="0"/>
        <w:jc w:val="center"/>
        <w:rPr/>
      </w:pPr>
      <w:r>
        <w:rPr>
          <w:sz w:val="28"/>
          <w:szCs w:val="28"/>
        </w:rPr>
        <w:t>к решению Собрания депутатов  Новоцимл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 xml:space="preserve">«О денежном содержании Главы  Новоцимля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муниципальных служащих муниципального образования «Новоцимля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 от 24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, применяемых при исчислении предельных размеров должностных окладов Главы  Новоцимлянского сельского поселения и муниципальных служащих муниципального образования «Новоцимлянское сельское поселение» и коэффициенты, применяемые при исчислении предельных размеров ежемесячного денежного поощрения Главы  Новоцимлянского сельского поселения и муниципальных служащих муниципального образования «Новоцимля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, применяемые при исчислении предельных размеров должностных окладов Главы Новоцимлянского сельского поселения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-до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ы, применяемые при  исчислении предельных размер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го денежного   </w:t>
              <w:br/>
              <w:t>поощрения Главы Новоцимлянского сельского поселения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-до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цимлянского сель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-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0-2,98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</w:t>
              <w:br/>
              <w:t xml:space="preserve">Администрации Новоцимлянского сель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-1,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-0,3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  <w:t>экономики и финан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-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-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-1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-0,2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-1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-0,29</w:t>
            </w:r>
          </w:p>
        </w:tc>
      </w:tr>
    </w:tbl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30:00Z</dcterms:created>
  <dc:creator>Register-5</dc:creator>
  <dc:description/>
  <cp:keywords/>
  <dc:language>en-US</dc:language>
  <cp:lastModifiedBy>-</cp:lastModifiedBy>
  <cp:lastPrinted>2012-12-24T11:13:00Z</cp:lastPrinted>
  <dcterms:modified xsi:type="dcterms:W3CDTF">2012-12-24T12:30:00Z</dcterms:modified>
  <cp:revision>3</cp:revision>
  <dc:subject/>
  <dc:title>РОССИЙСКАЯ ФЕДЕРАЦИЯ</dc:title>
</cp:coreProperties>
</file>