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both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u w:val="none"/>
        </w:rPr>
        <w:t xml:space="preserve">                                                                                                              </w:t>
      </w: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>24 декабря  2012г.                                 №  11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В решение №1 от 15.11.2012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Правительства Ростовской области №116 от 10.11.2011 года 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Наименование решения 1 от 15.11.2012 года изложить  в следующей редакции «Об  утверждении структуры Администрации Новоцимлянского сельского поселения на 2013 год»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ункт 3 решения №1 от 15.11.2012 года изложить в следующей редакции: «Настоящее решение вступает в силу с 15 января 2013 года.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 момента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>unknown</dc:creator>
  <dc:description/>
  <cp:keywords/>
  <dc:language>en-US</dc:language>
  <cp:lastModifiedBy>-</cp:lastModifiedBy>
  <cp:lastPrinted>2012-12-24T11:03:00Z</cp:lastPrinted>
  <dcterms:modified xsi:type="dcterms:W3CDTF">2012-12-24T07:34:00Z</dcterms:modified>
  <cp:revision>5</cp:revision>
  <dc:subject/>
  <dc:title>Проект</dc:title>
</cp:coreProperties>
</file>