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ИМЛЯНСКИЙ РАЙО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НОВОЦИМЛЯ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2 года                          РЕШЕНИЕ №10                 ст.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убличных слушания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м  решений 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 об отчете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 сельского поселе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 с Областным законом №666 –ЗС от 14.09.2011 года «О публичных слушаниях по проектам областных законов об областном бюджете и об отчете об исполнении областного бюджета»,  согласно  Устава муниципального образования «Новоцимлянское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>1.Утвердить Положение «О публичных слушаниях по проектам  решений о бюджете сельского поселения и об отчете об исполнении бюджета сельского поселения», согласно приложения к настоящему 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ешения возложить на бюджетную комиссию собрания депутатов Новоцимл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10 от 24.12.2012 года</w:t>
      </w:r>
    </w:p>
    <w:p>
      <w:pPr>
        <w:pStyle w:val="Normal"/>
        <w:spacing w:lineRule="auto" w:line="216" w:before="0" w:after="240"/>
        <w:ind w:left="1899" w:hanging="11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240"/>
        <w:ind w:left="1899" w:hanging="116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16" w:before="0" w:after="240"/>
        <w:ind w:left="1899" w:hanging="116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убличных слушаниях по проектам  решений о бюджете сельского поселения и об отчете об исполнении бюджета сельского посел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8"/>
        </w:rPr>
        <w:t xml:space="preserve"> с Областным законом №666 –ЗС от 14.09.2011 года «О публичных слушаниях по проектам областных законов об областном бюджете и об отчете об исполнении областного бюджета»,  </w:t>
      </w:r>
      <w:r>
        <w:rPr>
          <w:sz w:val="28"/>
          <w:szCs w:val="28"/>
        </w:rPr>
        <w:t>Уставом  Новоцимлянского сельского поселения регулируются отношения, связанные с организацией и проведением  публичных слушаний по проектам решений о  бюджете и об отчете об исполнении  бюджета (далее – публичные слушания).</w:t>
      </w:r>
    </w:p>
    <w:p>
      <w:pPr>
        <w:pStyle w:val="Normal"/>
        <w:spacing w:lineRule="auto" w:line="216" w:before="240" w:after="240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оведения публичных слушаний 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целях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информирования общественности по вопросу, выносимому на публичные слушания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2) выявления общественного мнения по вопросу, выносимому на публичные слушания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осуществления взаимодействия органов муниципальной власти с общественностью.</w:t>
      </w:r>
    </w:p>
    <w:p>
      <w:pPr>
        <w:pStyle w:val="Normal"/>
        <w:spacing w:lineRule="auto" w:line="216" w:before="240" w:after="240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начение публичных слушаний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. Публичные слушания назначаются Председателем Собрания депутатов Новоцимлянского сельского поселения: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1) по проекту решения о  бюджете – в течение пяти календарных дней со дня принятия Собранием депутатов его к рассмотрению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2) по проекту решения об отчете об исполнении бюджета – в течение пяти календарных дней со дня представления бюджетной комиссией заключения на годовой отчет об исполнении  бюджет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В правовом акте о назначении публичных слушаний указываютс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публичных слушаний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опрос, выносимый на публичные слушани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остав рабочей группы по подготовке публичных слушаний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сроки и порядок представления замечаний и предложений по вопросу, выносимому на публичные слушани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я о необходимости предварительной регистрации участников публичных слушаний.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40" w:after="240"/>
        <w:ind w:left="2041" w:hanging="1304"/>
        <w:rPr/>
      </w:pPr>
      <w:r>
        <w:rPr>
          <w:b/>
          <w:sz w:val="28"/>
          <w:szCs w:val="28"/>
        </w:rPr>
        <w:t>Информирование общественности о проведении публичных слушаний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Тексты проектов решений, подлежат размещению на официальном сайте  администрации Новоцимлянского сельского поселения, Цимлянского района в информационно-телекоммуникационной сети «Интернет» в течение двух рабочих дней после их на рассмотрения Собранию депутатов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2. Тексты проектов решений, подлежат опубликованию Администрацией в периодическом печатном издании, являющемся источником официального опубликования нормативных правовых актов, в течение семи календарных дней после их внесения в Собрание депутатов. </w:t>
      </w:r>
    </w:p>
    <w:p>
      <w:pPr>
        <w:pStyle w:val="Normal"/>
        <w:spacing w:before="240" w:after="240"/>
        <w:ind w:firstLine="737"/>
        <w:jc w:val="both"/>
        <w:rPr/>
      </w:pPr>
      <w:r>
        <w:rPr>
          <w:sz w:val="28"/>
          <w:szCs w:val="28"/>
        </w:rPr>
        <w:t>3. Информационное сообщение о дате, времени и месте проведения публичных слушаний, сроках и порядке представления замечаний и предложений граждан, необходимости предварительной регистрации участников публичных слушаний подлежит опубликованию в периодическом печатном издании, являющемся источником официального опубликования нормативных правовых актов, и размещению на официальном сайте Админситрации Новоцимлянского сельского поселения в информационно-телекоммуникационной сети «Интернет» не позднее чем за семь календарных дней до дня проведения публичных слушаний.</w:t>
      </w:r>
    </w:p>
    <w:p>
      <w:pPr>
        <w:pStyle w:val="Normal"/>
        <w:spacing w:before="24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а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В целях подготовки публичных слушаний Председателем  Собрания депутатов создается рабочая группа, в состав которой включаются депутаты  Собрания, работники аппарата администрации, иные должностные лица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по подготовке публичных слушаний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орядок ведения публичных слушаний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состав лиц, приглашаемых на публичные слушания, и направляет им приглашени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анализирует и обобщает все представленные в  Собрание  замечания и предложения по вопросу, вынесенному на публичные слушания, представляет информацию об этом на публичных слушаниях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организует подготовку материалов к публичным слушаниям и обеспечивает ими участников публичных слушаний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прием заявок об участии в публичных слушаниях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готовит информацию о результатах публичных слушаний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3. Органы местного самоуправления, их должностные лица в пределах своей компетенции содействуют рабочей группе в подготовке публичных слушаний. </w:t>
      </w:r>
    </w:p>
    <w:p>
      <w:pPr>
        <w:pStyle w:val="Normal"/>
        <w:spacing w:lineRule="auto" w:line="216" w:before="240" w:after="240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ие в публичных слушаниях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носят открытый характе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2. Участниками публичных слушаний могут быть депутаты, представители органов государственной власти, органов местного самоуправления, общественных объединений, средств массовой информации, граждане, проживающие на территории Новоцимлян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3. Участие в публичных слушаниях председателя комитета  Собрания депутатов, в предметы ведения которого входят вопросы принятия бюджета, а также контроль за его исполнением, определенных соответственно, является обязательным.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. Без предварительной регистрации в публичных слушаниях вправе участвовать Глава Администрации</w:t>
      </w:r>
      <w:r>
        <w:rPr>
          <w:bCs/>
          <w:sz w:val="28"/>
          <w:szCs w:val="28"/>
        </w:rPr>
        <w:t>, депутаты, прокурор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руководители государственных органов  и территориальных органов  органов исполнительной власти, расположенных на территории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едатели представительных органов , </w:t>
      </w:r>
      <w:r>
        <w:rPr>
          <w:sz w:val="28"/>
          <w:szCs w:val="28"/>
        </w:rPr>
        <w:t>иные приглашенные лица.</w:t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b/>
          <w:sz w:val="28"/>
          <w:szCs w:val="28"/>
        </w:rPr>
        <w:t>Проведение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 Публичные слушания проводятся председателем Собрания депутатов не позднее чем за три рабочих дня до дня, предшествующего дню проведения заседания комитета Собрания, в предметы ведения которого входят вопросы принятия  бюджета, а также контроля за его исполнением, на котором будет рассматриваться соответствующий проект решения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2. Председательствующим на публичных слушаниях является Председатель  Собрания депутатов либо по его поручению иное должностное лицо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3. Председательствующий ведет публичные слушания, предоставляет </w:t>
      </w:r>
      <w:r>
        <w:rPr>
          <w:spacing w:val="2"/>
          <w:sz w:val="28"/>
          <w:szCs w:val="28"/>
        </w:rPr>
        <w:t>слово для выступлений, следит за порядком проведения публичных слу</w:t>
        <w:softHyphen/>
        <w:t xml:space="preserve">шаний.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. С основным докладом по вопросу, вынесенному на публичные слушания, Председатель Собрания, а с содокладом – должностное лицо, определенное рабочей группой по подготовке публичных слушаний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5. Участники публичных слушаний вправе задавать вопросы выступающим с разрешения председательствующего на публичных слушаниях. Участники публичных слушаний обязаны соблюдать порядок их проведе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егистрацию участников публичных слушаний осуществляют сотрудники администрации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6. На публичных слушаниях ведется протокол, который подписывается председательствующим на публичных слушаниях и секретарем публичных слушаний.</w:t>
      </w:r>
    </w:p>
    <w:p>
      <w:pPr>
        <w:pStyle w:val="Normal"/>
        <w:spacing w:lineRule="auto" w:line="216" w:before="240" w:after="240"/>
        <w:ind w:left="1899" w:hanging="116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е результатов публичных слушаний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1. По результатам публичных слушаний рабочей группой по подготовке публичных слушаний подготавливается информация о результатах публичных слушаний, в которой отражаются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опрос, вынесенный на публичные слушания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ата и номер правового акта о назначении публичных слушаний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публичных слушаний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количестве участников публичных слушаний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pacing w:val="2"/>
          <w:sz w:val="28"/>
          <w:szCs w:val="28"/>
        </w:rPr>
        <w:t>5) результаты обсуждения вопроса, вынесенного на публичные слуш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2. Если по результатам публичных слушаний выработаны рекомендации, то в информации также отражаются одобренные участниками публичных слушаний рекомендации. Информация о результатах публичных слушаний подписывается председательствующим на публичных слушаниях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3. Информация о результатах публичных слушаний направляется Председателю Собрания депутатов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 xml:space="preserve">4. Информация о результатах публичных слушаний подлежит опубликованию в периодическом печатном издании, а также размещению на официальном сайте Администрации  в </w:t>
      </w:r>
      <w:r>
        <w:rPr>
          <w:bCs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37"/>
        <w:jc w:val="both"/>
        <w:rPr/>
      </w:pPr>
      <w:r>
        <w:rPr>
          <w:sz w:val="28"/>
          <w:szCs w:val="28"/>
        </w:rPr>
        <w:t>5. Протокол публичных слушаний, информация о результатах публичных слушаний и иные материалы публичных слушаний хранятся в архиве администрации, в предметы ведения которого входят вопросы принятия  бюджета, а также контроля за его исполнением.</w:t>
      </w:r>
    </w:p>
    <w:p>
      <w:pPr>
        <w:pStyle w:val="Normal"/>
        <w:spacing w:lineRule="auto" w:line="216" w:before="0" w:after="240"/>
        <w:ind w:left="1899" w:hanging="11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 проведения публичных слушаний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Финансирование расходов, связанных с организацией и проведением публичных слушаний, осуществляется за счет средств бюджетной сметы </w:t>
        <w:br/>
        <w:t>Администрации Новоцимлянского сельского поселения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9:00Z</dcterms:created>
  <dc:creator>Чапиковский</dc:creator>
  <dc:description/>
  <cp:keywords/>
  <dc:language>en-US</dc:language>
  <cp:lastModifiedBy>-</cp:lastModifiedBy>
  <cp:lastPrinted>2012-11-28T13:39:00Z</cp:lastPrinted>
  <dcterms:modified xsi:type="dcterms:W3CDTF">2012-12-24T06:39:00Z</dcterms:modified>
  <cp:revision>2</cp:revision>
  <dc:subject/>
  <dc:title>Проект внесен</dc:title>
</cp:coreProperties>
</file>