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rPr>
          <w:b/>
          <w:b/>
          <w:bCs/>
          <w:i w:val="false"/>
          <w:i w:val="false"/>
          <w:iCs/>
          <w:sz w:val="32"/>
          <w:u w:val="none"/>
        </w:rPr>
      </w:pPr>
      <w:r>
        <w:rPr>
          <w:bCs/>
          <w:i w:val="false"/>
          <w:u w:val="none"/>
        </w:rPr>
        <w:t xml:space="preserve">                                                                                                              </w:t>
      </w:r>
      <w:r>
        <w:rPr>
          <w:b/>
          <w:bCs/>
          <w:u w:val="none"/>
        </w:rPr>
        <w:tab/>
        <w:tab/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/>
      </w:pPr>
      <w:r>
        <w:rPr/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Собрание депутатов Новоцимля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15 ноября</w:t>
      </w:r>
      <w:r>
        <w:rPr>
          <w:bCs/>
          <w:color w:val="000000"/>
          <w:sz w:val="28"/>
          <w:szCs w:val="28"/>
        </w:rPr>
        <w:t xml:space="preserve"> 2012г.                                 № 1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структуры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ёй 136 БКРФ, во исполнение областных законов от 13.10.2008 №103-ЗС « 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107 от 04.03.2011 года , согласно Устава муниципального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твердить структуру Администрации Новоцимлянского сельского поселения, (приложение №1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Решение Собрания депутатов №69 от 14.11.2011 года «Об утверждении структуры Администрации Новоцимлянского сельского поселения»,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 1 января 2013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 решению 1 от 15.11.2012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б утвержд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труктуры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овоцимля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ab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опросы ЖКХ, благоустройства, градостроительства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ранспорта, связ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родоохранной деятельност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арифного регулирования)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2"/>
        <w:gridCol w:w="3418"/>
      </w:tblGrid>
      <w:tr>
        <w:trPr>
          <w:trHeight w:val="72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, нотариальные действия, социальные вопросы, ведение реестра муниципальных услуг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о вопросам имущественных и земельных отношени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вопросы развития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чного подсобного хозяйства, земельный контроль, аренда земли и имущества, проведение торгов)        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706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</w:tblGrid>
      <w:tr>
        <w:trPr>
          <w:trHeight w:val="1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1 категори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жарной безопасност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 и ЧС     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Заведующий сектором экономики и финансов-вопросы формирования, исполнения бюджета, социально-экономического прогнозирования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-главный бухгалтер- вопросы по ведению бухгалтерского учета и отчетности,  трудовых отношений, муниципальной статистик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1 категории- вопросы по ведению бухгалтерского учета, обеспечение, прием  и хранение денежных средств, проведение торгов)                                                      3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06"/>
        <w:gridCol w:w="2516"/>
      </w:tblGrid>
      <w:tr>
        <w:trPr>
          <w:trHeight w:val="1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/0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ВУ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41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>
          <w:trHeight w:val="10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вопросам регистрационного учета граждан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6:00Z</dcterms:created>
  <dc:creator>unknown</dc:creator>
  <dc:description/>
  <cp:keywords/>
  <dc:language>en-US</dc:language>
  <cp:lastModifiedBy>-</cp:lastModifiedBy>
  <cp:lastPrinted>2012-11-16T13:46:00Z</cp:lastPrinted>
  <dcterms:modified xsi:type="dcterms:W3CDTF">2012-11-16T09:46:00Z</dcterms:modified>
  <cp:revision>2</cp:revision>
  <dc:subject/>
  <dc:title>Проект</dc:title>
</cp:coreProperties>
</file>