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имлянский район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Новоцимля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 декабря 2011 года                      Решение №76                     ст.Новоцимля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Новоцимля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№53 от 24 декабря 2010 года</w:t>
      </w:r>
    </w:p>
    <w:p>
      <w:pPr>
        <w:pStyle w:val="Normal"/>
        <w:rPr/>
      </w:pPr>
      <w:r>
        <w:rPr>
          <w:sz w:val="28"/>
          <w:szCs w:val="28"/>
        </w:rPr>
        <w:t>«О бюджете  Новоцимля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млянского района  на 2011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Уставом муниципального образования «Новоцимлянское сельское поселение», Собрание депутатов Новоцимлянского  сельского поселения, 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рогнозируемый общий объём доходов бюджета поселения в сумме 8047,5 тысяч рублей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Общий объём расходов бюджета поселения в сумме  8110,7 тысяч рублей.</w:t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Прогнозируемый дефицит бюджета поселения в сумме 63,2 тысяч рублей.</w:t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Приложение, «Распределение бюджетных ассигнований Новоцимлянского сельского поселения на 2011 год по разделам и подразделам, целевым статьям и видам расходов классификации расходов бюджета Новоцимлянского сельского поселения», утвердить согласно приложению 1 к настоящему решению;</w:t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Приложение, «Ведомственная структура расходов  бюджета Новоцимлянского сельского  поселения на 2011 год», утвердить согласно приложения 2 к настоящему решению.</w:t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Приложение,   «Объем поступлений доходов бюджета Новоцимлянского сельского поселения на 2011 год», утвердить согласно приложения 3 к настоящему решению. </w:t>
      </w:r>
    </w:p>
    <w:p>
      <w:pPr>
        <w:pStyle w:val="ConsPlusNormal"/>
        <w:spacing w:lineRule="atLeas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7.Настоящее решение  вступает в силу с момента его подписания.</w:t>
      </w:r>
    </w:p>
    <w:p>
      <w:pPr>
        <w:pStyle w:val="ConsPlusNormal"/>
        <w:spacing w:lineRule="atLeas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цимлянского 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С.Ф.Текутьев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2"/>
        <w:jc w:val="right"/>
        <w:rPr>
          <w:sz w:val="20"/>
        </w:rPr>
      </w:pPr>
      <w:r>
        <w:rPr>
          <w:sz w:val="20"/>
        </w:rPr>
      </w:r>
    </w:p>
    <w:p>
      <w:pPr>
        <w:pStyle w:val="2"/>
        <w:jc w:val="right"/>
        <w:rPr>
          <w:sz w:val="20"/>
        </w:rPr>
      </w:pPr>
      <w:r>
        <w:rPr>
          <w:sz w:val="20"/>
        </w:rPr>
      </w:r>
    </w:p>
    <w:p>
      <w:pPr>
        <w:pStyle w:val="2"/>
        <w:jc w:val="right"/>
        <w:rPr>
          <w:sz w:val="20"/>
        </w:rPr>
      </w:pPr>
      <w:r>
        <w:rPr>
          <w:sz w:val="20"/>
        </w:rPr>
      </w:r>
    </w:p>
    <w:p>
      <w:pPr>
        <w:pStyle w:val="2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 xml:space="preserve">Приложение №1  </w:t>
      </w:r>
    </w:p>
    <w:p>
      <w:pPr>
        <w:pStyle w:val="2"/>
        <w:jc w:val="right"/>
        <w:rPr/>
      </w:pPr>
      <w:r>
        <w:rPr>
          <w:sz w:val="20"/>
        </w:rPr>
        <w:t xml:space="preserve">    </w:t>
      </w:r>
      <w:r>
        <w:rPr>
          <w:sz w:val="20"/>
        </w:rPr>
        <w:t>решения Собрания депутатов</w:t>
      </w:r>
    </w:p>
    <w:p>
      <w:pPr>
        <w:pStyle w:val="2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</w:rPr>
        <w:t>Новоцимлянского сельского поселения</w:t>
      </w:r>
    </w:p>
    <w:p>
      <w:pPr>
        <w:pStyle w:val="2"/>
        <w:jc w:val="right"/>
        <w:rPr>
          <w:sz w:val="20"/>
        </w:rPr>
      </w:pPr>
      <w:r>
        <w:rPr>
          <w:sz w:val="20"/>
        </w:rPr>
        <w:t>№</w:t>
      </w:r>
      <w:r>
        <w:rPr>
          <w:sz w:val="20"/>
        </w:rPr>
        <w:t>76 от 20.12.2011г</w:t>
      </w:r>
    </w:p>
    <w:p>
      <w:pPr>
        <w:pStyle w:val="2"/>
        <w:jc w:val="right"/>
        <w:rPr>
          <w:sz w:val="20"/>
        </w:rPr>
      </w:pPr>
      <w:r>
        <w:rPr>
          <w:sz w:val="20"/>
        </w:rPr>
        <w:t xml:space="preserve">  </w:t>
      </w:r>
    </w:p>
    <w:p>
      <w:pPr>
        <w:pStyle w:val="2"/>
        <w:jc w:val="center"/>
        <w:rPr/>
      </w:pPr>
      <w:r>
        <w:rPr>
          <w:b/>
          <w:sz w:val="24"/>
          <w:szCs w:val="24"/>
        </w:rPr>
        <w:t>РАСПРЕДЕЛЕНИЕ БЮДЖЕТНЫХ АССИГНОВАНИЙ  ПО РАЗДЕЛАМ, ПОДРАЗДЕЛАМ, ЦЕЛЕВЫМ СТАТЬЯМ И ВИДАМ РАСХОДОВ КЛАССИФИКАЦИИ РАСХОДОВ БЮДЖЕТА  НОВОЦИМЛЯНСКОГО СЕЛЬСКОГО ПОСЕЛЕНИЯ НА 2011 ГОД</w:t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right"/>
        <w:rPr>
          <w:sz w:val="20"/>
        </w:rPr>
      </w:pPr>
      <w:r>
        <w:rPr>
          <w:sz w:val="20"/>
        </w:rPr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635</wp:posOffset>
                </wp:positionV>
                <wp:extent cx="583628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2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6"/>
                              <w:gridCol w:w="720"/>
                              <w:gridCol w:w="643"/>
                              <w:gridCol w:w="1226"/>
                              <w:gridCol w:w="720"/>
                              <w:gridCol w:w="118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44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ункционирование высшего должностного лица субъекта Российской Федерации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2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ава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203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ение функци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203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7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ункционирование Правительства Российской Федерации, высших  исполнительной органов государственной 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77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2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77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ентральный аппара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77,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ение функци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7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77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лата налога на имущество организаций и земельного налог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295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ение функци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295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7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лата налога на имущество организаций и земельного налог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295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ение функци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295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7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1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венции бюджетам муници</w:t>
                                    <w:softHyphen/>
                                    <w:t>пальных образований для финан</w:t>
                                    <w:softHyphen/>
                                    <w:t>сового обеспечения расходных обязательств, возникающих при выполнении государственных полномочий Российской Федерации, субъектов Российской Феде</w:t>
                                    <w:softHyphen/>
                                    <w:t>рации, переданных для осуществ</w:t>
                                    <w:softHyphen/>
                                    <w:t>ления органам местного само</w:t>
                                    <w:softHyphen/>
                                    <w:t>управления в установленном по</w:t>
                                    <w:softHyphen/>
                                    <w:t>рядк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102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пределение перечня должност</w:t>
                                    <w:softHyphen/>
                                    <w:t>ных лиц, уполномоченных со</w:t>
                                    <w:softHyphen/>
                                    <w:t>ставлять протоколы об админист</w:t>
                                    <w:softHyphen/>
                                    <w:t>ративных правонарушениях, пре</w:t>
                                    <w:softHyphen/>
                                    <w:t>дусмотренных статьями 2.1 (в части нарушения выборными должностными лицами местного самоуправления, должностными лицами органов местного само</w:t>
                                    <w:softHyphen/>
                                    <w:t>управления, муниципальных уч</w:t>
                                    <w:softHyphen/>
                                    <w:t>реждений и муниципальных уни</w:t>
                                    <w:softHyphen/>
                                    <w:t>тарных предприятий порядка и сроков рассмотрения обращений граждан), 2.2, 2.4, 2.7, 3.2, 3.3 (в части административных право</w:t>
                                    <w:softHyphen/>
                                    <w:t>нарушений, совершенных в от</w:t>
                                    <w:softHyphen/>
                                    <w:t>ношении объектов культурного наследия (памятников истории и культуры) местного значения, их территорий, зон их охраны), 4.1, 5.1-5.7, 6.1-6.3, 7.1, 7.2, 7.3 (в час</w:t>
                                    <w:softHyphen/>
                                    <w:t>ти нарушения установленных нормативными правовыми актами органов местного самоуправле</w:t>
                                    <w:softHyphen/>
                                    <w:t>ния правил организации пасса</w:t>
                                    <w:softHyphen/>
                                    <w:t>жирских перевозок автомобиль</w:t>
                                    <w:softHyphen/>
                                    <w:t>ным транспортом), 8.1-8.3, ча</w:t>
                                    <w:softHyphen/>
                                    <w:t>стью 2 статьи 9.1, статьей 9.3 Об</w:t>
                                    <w:softHyphen/>
                                    <w:t>ластного закона  от 25 октября 2002 года № 273-ЗС «Об администра</w:t>
                                    <w:softHyphen/>
                                    <w:t>тивных правонарушениях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102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ение функци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01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102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7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елевые программы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95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олгосрочная целевая программ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Пожарная безопасность и защита населения и территории Новоцимлянского сельского поселения от чрезвычайных ситуаций на 2011-2013г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9519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ение функци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9519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7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елевые программы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95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4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лгосрочная целевая программа «Оформление муниципального имущества Новоцимлянского сельского поселения на 2011-2013 г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9505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4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ение функци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9505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7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4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ализация государственной политики в области приватизации и управления государственной и муниципальной собственностью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ализация государственных функций, связанных с общегосударственным управлением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2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ение других обязательств государств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203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чие расход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203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3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ение функци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203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7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чие выплаты по обязательствам государств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203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ение функци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203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7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8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8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уководство и управление в сфере установленных функций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8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36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8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ение функци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36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7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8,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ЦИОНАЛЬНАЯ БЕЗОПАСНОСТЬ И ПРАВООХРАНИТЕЛЬНАЯ  ДЕЯТЕЛЬНОСТ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щита населения и территории от  чрезвычайных ситуаций природного и техногенного характера, гражданская оборон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1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106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106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7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елевые программы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95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7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лгосрочная целевая программа « Пожарная безопасность и защита населения и территории Новоцимлянского сельского поселения от чрезвычайных ситуаций на 2011-2013г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9519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7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защите населения и территорий от чрезвычайных ситуаций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9519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80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ение функци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9519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7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82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ругие вопросы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82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1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82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10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82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101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82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101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7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82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45,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2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егиональные целевые программ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22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2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бластная долгосрочная целевая программа «Модернизация объектов коммунальной инфраструктуры Ростовской области на 2011-2013 годы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2215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2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Бюджетные инвестици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2215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03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2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Целевые программы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95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олгосрочная целевая программа «Комплексное развитие систем коммунальной инфраструктуры по Новоцимлянскому сельскому поселению на 2011-2014 годы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9509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ыполнение функций органами 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9509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97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1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елевые программы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95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1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лгосрочная целевая программ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«Благоустройство территории муниципального образования  «Новоцим лянское сельское поселение на 2011-2013г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9503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1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программа « Мероприятия  по обслуживанию  сетей наружного освещения 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9503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87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ение функци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9503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7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87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4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одпрограмма «Мероприятия по содержанию автомобильных дорог общего пользования местного значения и искусственных сооружений на них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9503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3,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ыполнение функций органами местного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моу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9503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7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программа «Мероприятия по  содержанию мест захоронения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9503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ение функци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9503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7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,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программа « Прочие благоустройство территории Новоцимлян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9503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,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ение функци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9503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7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ХРАНА ОКРУЖАЮЩЕЙ СРЕД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ругие вопросы в области охраны окружающей сред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елевые программы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95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«Муниципальная целевая программа в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ласти охраны окружающей среды и рационального  природопользования на 2011-2015 годы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952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ение функций органами местног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самоу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952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7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УЛЬТУРА И КИНЕМАТОГРАФ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9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9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гиональные целевые программ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2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ластная долгосрочная целевая программа «Развитие и использование информационных и телекоммуникационных технологий в Ростовской области на 2010-2013 годы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228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сидии на обучение использованию информационных технологий работников муниципальных учреждений культур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228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54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сидии на обеспечение доступа общедоступных муниципальных библиотек к сети  Интерне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228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55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елевые программы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95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5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лгосрочная целевая программа «Развитие культуры  Новоцимлянского сельского поселения на 2011-2013г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9516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5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нансовое обеспечение  выполнения муниципального задания  сельскими домами культур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9516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81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32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3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нансовое обеспечение выполнения  муниципального задания сельскими библиотекам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9516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82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лата налога на имущество и земельного налога учреждениями культур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95169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75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ходы муниципальных программ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95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лгосрочная целевая программа "Развитие физической культуры и спорта на территории Новоцимлянского сельского поселения на 2011-2013 гг."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9517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полнение функций органами местн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моу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9517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7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110,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55pt;height:841.9pt;mso-wrap-distance-left:0pt;mso-wrap-distance-right:9pt;mso-wrap-distance-top:0pt;mso-wrap-distance-bottom:0pt;margin-top:0.05pt;mso-position-vertical-relative:text;margin-left:-0.8pt;mso-position-horizontal-relative:text">
                <v:fill opacity="0f"/>
                <v:textbox inset="0in,0in,0in,0in">
                  <w:txbxContent>
                    <w:tbl>
                      <w:tblPr>
                        <w:tblW w:w="91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96"/>
                        <w:gridCol w:w="720"/>
                        <w:gridCol w:w="643"/>
                        <w:gridCol w:w="1226"/>
                        <w:gridCol w:w="720"/>
                        <w:gridCol w:w="118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З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С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Р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448,1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ункционирование высшего должностного лица субъекта Российской Федерации и муниципального образова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0,7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20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0,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а муниципального образова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203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0,7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ение функций органами местного самоуправле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203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7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0,7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ункционирование Правительства Российской Федерации, высших  исполнительной органов государственной 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77,3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20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77,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ентральный аппара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204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77,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ение функций органами местного самоуправле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204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7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77,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лата налога на имущество организаций и земельного налог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295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ение функций органами местного самоуправле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295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7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лата налога на имущество организаций и земельного налог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295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ение функций органами местного самоуправле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295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7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10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венции бюджетам муници</w:t>
                              <w:softHyphen/>
                              <w:t>пальных образований для финан</w:t>
                              <w:softHyphen/>
                              <w:t>сового обеспечения расходных обязательств, возникающих при выполнении государственных полномочий Российской Федерации, субъектов Российской Феде</w:t>
                              <w:softHyphen/>
                              <w:t>рации, переданных для осуществ</w:t>
                              <w:softHyphen/>
                              <w:t>ления органам местного само</w:t>
                              <w:softHyphen/>
                              <w:t>управления в установленном по</w:t>
                              <w:softHyphen/>
                              <w:t>рядк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102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ределение перечня должност</w:t>
                              <w:softHyphen/>
                              <w:t>ных лиц, уполномоченных со</w:t>
                              <w:softHyphen/>
                              <w:t>ставлять протоколы об админист</w:t>
                              <w:softHyphen/>
                              <w:t>ративных правонарушениях, пре</w:t>
                              <w:softHyphen/>
                              <w:t>дусмотренных статьями 2.1 (в части нарушения выборными должностными лицами местного самоуправления, должностными лицами органов местного само</w:t>
                              <w:softHyphen/>
                              <w:t>управления, муниципальных уч</w:t>
                              <w:softHyphen/>
                              <w:t>реждений и муниципальных уни</w:t>
                              <w:softHyphen/>
                              <w:t>тарных предприятий порядка и сроков рассмотрения обращений граждан), 2.2, 2.4, 2.7, 3.2, 3.3 (в части административных право</w:t>
                              <w:softHyphen/>
                              <w:t>нарушений, совершенных в от</w:t>
                              <w:softHyphen/>
                              <w:t>ношении объектов культурного наследия (памятников истории и культуры) местного значения, их территорий, зон их охраны), 4.1, 5.1-5.7, 6.1-6.3, 7.1, 7.2, 7.3 (в час</w:t>
                              <w:softHyphen/>
                              <w:t>ти нарушения установленных нормативными правовыми актами органов местного самоуправле</w:t>
                              <w:softHyphen/>
                              <w:t>ния правил организации пасса</w:t>
                              <w:softHyphen/>
                              <w:t>жирских перевозок автомобиль</w:t>
                              <w:softHyphen/>
                              <w:t>ным транспортом), 8.1-8.3, ча</w:t>
                              <w:softHyphen/>
                              <w:t>стью 2 статьи 9.1, статьей 9.3 Об</w:t>
                              <w:softHyphen/>
                              <w:t>ластного закона  от 25 октября 2002 года № 273-ЗС «Об администра</w:t>
                              <w:softHyphen/>
                              <w:t>тивных правонарушениях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102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ение функций органами местного самоуправле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01 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102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7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елевые программы муниципальных образовани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950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олгосрочная целевая программ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Пожарная безопасность и защита населения и территории Новоцимлянского сельского поселения от чрезвычайных ситуаций на 2011-2013г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9519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ение функций органами местного самоуправле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9519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7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0,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елевые программы муниципальных образовани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950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4,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лгосрочная целевая программа «Оформление муниципального имущества Новоцимлянского сельского поселения на 2011-2013 г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9505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4,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ение функций органами местного самоуправле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9505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7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4,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ализация государственной политики в области приватизации и управления государственной и муниципальной собственностью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00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,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ализация государственных функций, связанных с общегосударственным управлением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20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,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ение других обязательств государств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203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,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чие расход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203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3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ение функций органами местного самоуправле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203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7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чие выплаты по обязательствам государств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203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ение функций органами местного самоуправле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203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7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8,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8,7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уководство и управление в сфере установленных функций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0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8,7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уществление первичного воинского учета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36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8,7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ение функций органами местного самоуправле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36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7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8,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ЦИОНАЛЬНАЯ БЕЗОПАСНОСТЬ И ПРАВООХРАНИТЕЛЬНАЯ  ДЕЯТЕЛЬНОСТ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6,5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щита населения и территории от  чрезвычайных ситуаций природного и техногенного характера, гражданская оборон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6,5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10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,6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106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,6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106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7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,6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елевые программы муниципальных образовани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950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7,9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лгосрочная целевая программа « Пожарная безопасность и защита населения и территории Новоцимлянского сельского поселения от чрезвычайных ситуаций на 2011-2013г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9519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7,9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защите населения и территорий от чрезвычайных ситуаций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9519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80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ение функций органами местного самоуправле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9519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7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4,0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82,9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ругие вопросы в области национальной экономик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82,9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10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82,9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10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82,9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101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82,9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101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7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82,9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45,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оммунальное хозяйств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20,1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егиональные целевые программ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220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20,1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бластная долгосрочная целевая программа «Модернизация объектов коммунальной инфраструктуры Ростовской области на 2011-2013 годы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2215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20,1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Бюджетные инвестици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2215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03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20,1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Целевые программы муниципальных образовани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950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1,5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олгосрочная целевая программа «Комплексное развитие систем коммунальной инфраструктуры по Новоцимлянскому сельскому поселению на 2011-2014 годы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9509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1,5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ыполнение функций органами  местного самоуправле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9509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97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1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3,5</w:t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елевые программы муниципальных образовани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950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3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лгосрочная целевая программ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Благоустройство территории муниципального образования  «Новоцим лянское сельское поселение на 2011-2013г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9503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3,5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рограмма « Мероприятия  по обслуживанию  сетей наружного освещения 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9503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7,8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ение функций органами местного самоуправле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9503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7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7,8</w:t>
                            </w:r>
                          </w:p>
                        </w:tc>
                      </w:tr>
                      <w:tr>
                        <w:trPr>
                          <w:trHeight w:val="1484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дпрограмма «Мероприятия по содержанию автомобильных дорог общего пользования местного значения и искусственных сооружений на них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9503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3,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ыполнение функций органами местног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моуправ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9503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7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3,8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рограмма «Мероприятия по  содержанию мест захоронения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9503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,4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ение функций органами местного самоуправле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9503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7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,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рограмма « Прочие благоустройство территории Новоцимлянского сельского поселения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95034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,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ение функций органами местного самоуправле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95034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7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,5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ХРАНА ОКРУЖАЮЩЕЙ СРЕД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,5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ругие вопросы в области охраны окружающей сред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,5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елевые программы муниципальных образовани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950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,5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Муниципальная целевая программа 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ласти охраны окружающей среды и рационального  природопользования на 2011-2015 годы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952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,5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ение функций органами местн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амоуправ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952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7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,5</w:t>
                            </w:r>
                          </w:p>
                        </w:tc>
                      </w:tr>
                      <w:tr>
                        <w:trPr>
                          <w:trHeight w:val="986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УЛЬТУРА И КИНЕМАТОГРАФ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92,5</w:t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льтур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92,5</w:t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гиональные целевые программ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20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,3</w:t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ластная долгосрочная целевая программа «Развитие и использование информационных и телекоммуникационных технологий в Ростовской области на 2010-2013 годы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228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,3</w:t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сидии на обучение использованию информационных технологий работников муниципальных учреждений культур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228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4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,5</w:t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сидии на обеспечение доступа общедоступных муниципальных библиотек к сети  Интерне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228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5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,8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елевые программы муниципальных образовани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950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51,2</w:t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лгосрочная целевая программа «Развитие культуры  Новоцимлянского сельского поселения на 2011-2013г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9516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51,2</w:t>
                            </w:r>
                          </w:p>
                        </w:tc>
                      </w:tr>
                      <w:tr>
                        <w:trPr>
                          <w:trHeight w:val="1078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нансовое обеспечение  выполнения муниципального задания  сельскими домами культур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9516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81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32,9</w:t>
                            </w:r>
                          </w:p>
                        </w:tc>
                      </w:tr>
                      <w:tr>
                        <w:trPr>
                          <w:trHeight w:val="1143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нансовое обеспечение выполнения  муниципального задания сельскими библиотекам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9516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82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8,3</w:t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лата налога на имущество и земельного налога учреждениями культур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95169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75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,0</w:t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,4</w:t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,4</w:t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ходы муниципальных программ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950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,4</w:t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лгосрочная целевая программа "Развитие физической культуры и спорта на территории Новоцимлянского сельского поселения на 2011-2013 гг."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9517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,4</w:t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полнение функций органами местн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амоуправ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9517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7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110,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jc w:val="right"/>
        <w:rPr>
          <w:szCs w:val="28"/>
        </w:rPr>
      </w:pPr>
      <w:r>
        <w:rPr>
          <w:sz w:val="20"/>
        </w:rPr>
        <w:t xml:space="preserve"> </w:t>
      </w:r>
      <w:r>
        <w:rPr>
          <w:sz w:val="20"/>
        </w:rPr>
        <w:t xml:space="preserve">Приложение 2               </w:t>
      </w:r>
    </w:p>
    <w:p>
      <w:pPr>
        <w:pStyle w:val="2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0"/>
        </w:rPr>
        <w:t>к  решению Собрания депутатов</w:t>
      </w:r>
    </w:p>
    <w:p>
      <w:pPr>
        <w:pStyle w:val="2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</w:rPr>
        <w:t xml:space="preserve">Новоцимлянского сельского поселения </w:t>
      </w:r>
    </w:p>
    <w:p>
      <w:pPr>
        <w:pStyle w:val="2"/>
        <w:jc w:val="right"/>
        <w:rPr>
          <w:sz w:val="20"/>
        </w:rPr>
      </w:pPr>
      <w:r>
        <w:rPr>
          <w:sz w:val="20"/>
        </w:rPr>
        <w:t>№</w:t>
      </w:r>
      <w:r>
        <w:rPr>
          <w:sz w:val="20"/>
        </w:rPr>
        <w:t>76 от 20.12.2011г</w:t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2"/>
        <w:jc w:val="right"/>
        <w:rPr>
          <w:sz w:val="20"/>
        </w:rPr>
      </w:pPr>
      <w:r>
        <w:rPr>
          <w:sz w:val="20"/>
        </w:rPr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 БЮДЖЕТА  СЕЛЬСКОГО ПОСЕЛЕНИЯ НА 2011 ГОД</w:t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720"/>
        <w:gridCol w:w="720"/>
        <w:gridCol w:w="1080"/>
        <w:gridCol w:w="1226"/>
        <w:gridCol w:w="720"/>
        <w:gridCol w:w="1186"/>
      </w:tblGrid>
      <w:tr>
        <w:trPr>
          <w:trHeight w:val="25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5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Новоцимля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10,7</w:t>
            </w:r>
          </w:p>
        </w:tc>
      </w:tr>
      <w:tr>
        <w:trPr>
          <w:trHeight w:val="25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48,1</w:t>
            </w:r>
          </w:p>
        </w:tc>
      </w:tr>
      <w:tr>
        <w:trPr>
          <w:trHeight w:val="479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0,7</w:t>
            </w:r>
          </w:p>
        </w:tc>
      </w:tr>
      <w:tr>
        <w:trPr>
          <w:trHeight w:val="713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,7</w:t>
            </w:r>
          </w:p>
        </w:tc>
      </w:tr>
      <w:tr>
        <w:trPr>
          <w:trHeight w:val="25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,7</w:t>
            </w:r>
          </w:p>
        </w:tc>
      </w:tr>
      <w:tr>
        <w:trPr>
          <w:trHeight w:val="302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,7</w:t>
            </w:r>
          </w:p>
        </w:tc>
      </w:tr>
      <w:tr>
        <w:trPr>
          <w:trHeight w:val="717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 исполнительной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77,3</w:t>
            </w:r>
          </w:p>
        </w:tc>
      </w:tr>
      <w:tr>
        <w:trPr>
          <w:trHeight w:val="699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7,3</w:t>
            </w:r>
          </w:p>
        </w:tc>
      </w:tr>
      <w:tr>
        <w:trPr>
          <w:trHeight w:val="25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7,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7,3</w:t>
            </w:r>
          </w:p>
        </w:tc>
      </w:tr>
      <w:tr>
        <w:trPr>
          <w:trHeight w:val="31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</w:tr>
      <w:tr>
        <w:trPr>
          <w:trHeight w:val="31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</w:tr>
      <w:tr>
        <w:trPr>
          <w:trHeight w:val="31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9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31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9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31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31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</w:t>
              <w:softHyphen/>
              <w:t>пальных образований для финан</w:t>
              <w:softHyphen/>
              <w:t>сового обеспечения расходных обязательств, возникающих при выполнении государственных полномочий Российской Федерации, субъектов Российской Феде</w:t>
              <w:softHyphen/>
              <w:t>рации, переданных для осуществ</w:t>
              <w:softHyphen/>
              <w:t>ления органам местного само</w:t>
              <w:softHyphen/>
              <w:t>управления в установленном по</w:t>
              <w:softHyphen/>
              <w:t>ряд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31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еречня должност</w:t>
              <w:softHyphen/>
              <w:t>ных лиц, уполномоченных со</w:t>
              <w:softHyphen/>
              <w:t>ставлять протоколы об админист</w:t>
              <w:softHyphen/>
              <w:t>ративных правонарушениях, пре</w:t>
              <w:softHyphen/>
              <w:t>дусмотренных статьями 2.1 (в части нарушения выборными должностными лицами местного самоуправления, должностными лицами органов местного само</w:t>
              <w:softHyphen/>
              <w:t>управления, муниципальных уч</w:t>
              <w:softHyphen/>
              <w:t>реждений и муниципальных уни</w:t>
              <w:softHyphen/>
              <w:t>тарных предприятий порядка и сроков рассмотрения обращений граждан), 2.2, 2.4, 2.7, 3.2, 3.3 (в части административных право</w:t>
              <w:softHyphen/>
              <w:t>нарушений, совершенных в от</w:t>
              <w:softHyphen/>
              <w:t>ношении объектов культурного наследия (памятников истории и культуры) местного значения, их территорий, зон их охраны), 4.1, 5.1-5.7, 6.1-6.3, 7.1, 7.2, 7.3 (в час</w:t>
              <w:softHyphen/>
              <w:t>ти нарушения установленных нормативными правовыми актами органов местного самоуправле</w:t>
              <w:softHyphen/>
              <w:t>ния правил организации пасса</w:t>
              <w:softHyphen/>
              <w:t>жирских перевозок автомобиль</w:t>
              <w:softHyphen/>
              <w:t>ным транспортом), 8.1-8.3, ча</w:t>
              <w:softHyphen/>
              <w:t>стью 2 статьи 9.1, статьей 9.3 Об</w:t>
              <w:softHyphen/>
              <w:t>ластного закона от 25 октября 2002 года № 273-ЗС «Об администра</w:t>
              <w:softHyphen/>
              <w:t>тивных правонарушениях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31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31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</w:tr>
      <w:tr>
        <w:trPr>
          <w:trHeight w:val="31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 целевая программа « Пожарная безопасность и защита населения и территории Новоцимлянского сельского поселения от чрезвычайных ситуаций на 2011-2013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</w:tr>
      <w:tr>
        <w:trPr>
          <w:trHeight w:val="31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</w:tr>
      <w:tr>
        <w:trPr>
          <w:trHeight w:val="31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,1</w:t>
            </w:r>
          </w:p>
        </w:tc>
      </w:tr>
      <w:tr>
        <w:trPr>
          <w:trHeight w:val="31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9</w:t>
            </w:r>
          </w:p>
        </w:tc>
      </w:tr>
      <w:tr>
        <w:trPr>
          <w:trHeight w:val="31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госрочная целевая программа </w:t>
            </w:r>
          </w:p>
          <w:p>
            <w:pPr>
              <w:pStyle w:val="Normal"/>
              <w:rPr/>
            </w:pPr>
            <w:r>
              <w:rPr/>
              <w:t>«Оформление муниципального имущества Новоцимлянского сельского поселения на 2011-2013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9</w:t>
            </w:r>
          </w:p>
        </w:tc>
      </w:tr>
      <w:tr>
        <w:trPr>
          <w:trHeight w:val="31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9</w:t>
            </w:r>
          </w:p>
        </w:tc>
      </w:tr>
      <w:tr>
        <w:trPr>
          <w:trHeight w:val="31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2</w:t>
            </w:r>
          </w:p>
        </w:tc>
      </w:tr>
      <w:tr>
        <w:trPr>
          <w:trHeight w:val="31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2</w:t>
            </w:r>
          </w:p>
        </w:tc>
      </w:tr>
      <w:tr>
        <w:trPr>
          <w:trHeight w:val="31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2</w:t>
            </w:r>
          </w:p>
        </w:tc>
      </w:tr>
      <w:tr>
        <w:trPr>
          <w:trHeight w:val="31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31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8,7</w:t>
            </w:r>
          </w:p>
        </w:tc>
      </w:tr>
      <w:tr>
        <w:trPr>
          <w:trHeight w:val="25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7</w:t>
            </w:r>
          </w:p>
        </w:tc>
      </w:tr>
      <w:tr>
        <w:trPr>
          <w:trHeight w:val="20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7</w:t>
            </w:r>
          </w:p>
        </w:tc>
      </w:tr>
      <w:tr>
        <w:trPr>
          <w:trHeight w:val="51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7</w:t>
            </w:r>
          </w:p>
        </w:tc>
      </w:tr>
      <w:tr>
        <w:trPr>
          <w:trHeight w:val="182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7</w:t>
            </w:r>
          </w:p>
        </w:tc>
      </w:tr>
      <w:tr>
        <w:trPr>
          <w:trHeight w:val="182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,5</w:t>
            </w:r>
          </w:p>
        </w:tc>
      </w:tr>
      <w:tr>
        <w:trPr>
          <w:trHeight w:val="182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5</w:t>
            </w:r>
          </w:p>
        </w:tc>
      </w:tr>
      <w:tr>
        <w:trPr>
          <w:trHeight w:val="182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</w:t>
            </w:r>
          </w:p>
        </w:tc>
      </w:tr>
      <w:tr>
        <w:trPr>
          <w:trHeight w:val="182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бюджетам поселений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</w:t>
            </w:r>
          </w:p>
        </w:tc>
      </w:tr>
      <w:tr>
        <w:trPr>
          <w:trHeight w:val="182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</w:t>
            </w:r>
          </w:p>
        </w:tc>
      </w:tr>
      <w:tr>
        <w:trPr>
          <w:trHeight w:val="182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9</w:t>
            </w:r>
          </w:p>
        </w:tc>
      </w:tr>
      <w:tr>
        <w:trPr>
          <w:trHeight w:val="182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госрочная целевая программа </w:t>
            </w:r>
          </w:p>
          <w:p>
            <w:pPr>
              <w:pStyle w:val="Normal"/>
              <w:rPr/>
            </w:pPr>
            <w:r>
              <w:rPr/>
              <w:t>«Пожарная безопасность и защита населения и территории Новоцимлянского сельского поселения на 2011-2013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9</w:t>
            </w:r>
          </w:p>
        </w:tc>
      </w:tr>
      <w:tr>
        <w:trPr>
          <w:trHeight w:val="182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ащите населения и территории от чрезвычайных ситу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</w:t>
            </w:r>
          </w:p>
        </w:tc>
      </w:tr>
      <w:tr>
        <w:trPr>
          <w:trHeight w:val="182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0</w:t>
            </w:r>
          </w:p>
        </w:tc>
      </w:tr>
      <w:tr>
        <w:trPr>
          <w:trHeight w:val="182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2,9</w:t>
            </w:r>
          </w:p>
        </w:tc>
      </w:tr>
      <w:tr>
        <w:trPr>
          <w:trHeight w:val="182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,9</w:t>
            </w:r>
          </w:p>
        </w:tc>
      </w:tr>
      <w:tr>
        <w:trPr>
          <w:trHeight w:val="182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,9</w:t>
            </w:r>
          </w:p>
        </w:tc>
      </w:tr>
      <w:tr>
        <w:trPr>
          <w:trHeight w:val="182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,9</w:t>
            </w:r>
          </w:p>
        </w:tc>
      </w:tr>
      <w:tr>
        <w:trPr>
          <w:trHeight w:val="182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,9</w:t>
            </w:r>
          </w:p>
        </w:tc>
      </w:tr>
      <w:tr>
        <w:trPr>
          <w:trHeight w:val="182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,9</w:t>
            </w:r>
          </w:p>
        </w:tc>
      </w:tr>
      <w:tr>
        <w:trPr>
          <w:trHeight w:val="25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45,1</w:t>
            </w:r>
          </w:p>
        </w:tc>
      </w:tr>
      <w:tr>
        <w:trPr>
          <w:trHeight w:val="25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20,1</w:t>
            </w:r>
          </w:p>
        </w:tc>
      </w:tr>
      <w:tr>
        <w:trPr>
          <w:trHeight w:val="25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20,1</w:t>
            </w:r>
          </w:p>
        </w:tc>
      </w:tr>
      <w:tr>
        <w:trPr>
          <w:trHeight w:val="25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ластная долгосрочная целевая программа «Модернизация объектов коммунальной инфраструктуры Ростовской области на 2011-201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2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20,1</w:t>
            </w:r>
          </w:p>
        </w:tc>
      </w:tr>
      <w:tr>
        <w:trPr>
          <w:trHeight w:val="25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2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20,1</w:t>
            </w:r>
          </w:p>
        </w:tc>
      </w:tr>
      <w:tr>
        <w:trPr>
          <w:trHeight w:val="25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,5</w:t>
            </w:r>
          </w:p>
        </w:tc>
      </w:tr>
      <w:tr>
        <w:trPr>
          <w:trHeight w:val="25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госрочная целевая программа «Комплексное развитие систем коммунальной инфраструктуры по Новоцимлянскому сельскому поселению на 2011-201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,5</w:t>
            </w:r>
          </w:p>
        </w:tc>
      </w:tr>
      <w:tr>
        <w:trPr>
          <w:trHeight w:val="25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,5</w:t>
            </w:r>
          </w:p>
        </w:tc>
      </w:tr>
      <w:tr>
        <w:trPr>
          <w:trHeight w:val="25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,5</w:t>
            </w:r>
          </w:p>
        </w:tc>
      </w:tr>
      <w:tr>
        <w:trPr>
          <w:trHeight w:val="25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,5</w:t>
            </w:r>
          </w:p>
        </w:tc>
      </w:tr>
      <w:tr>
        <w:trPr>
          <w:trHeight w:val="25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«Благоустройство территории  муниципального образования «Новоцим лянское сельское поселение на 2011-2013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,5</w:t>
            </w:r>
          </w:p>
        </w:tc>
      </w:tr>
      <w:tr>
        <w:trPr>
          <w:trHeight w:val="25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 Мероприятия по обслуживанию сетей  наружного  освещения 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,8</w:t>
            </w:r>
          </w:p>
        </w:tc>
      </w:tr>
      <w:tr>
        <w:trPr>
          <w:trHeight w:val="25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,8</w:t>
            </w:r>
          </w:p>
        </w:tc>
      </w:tr>
      <w:tr>
        <w:trPr>
          <w:trHeight w:val="234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Мероприятия по содержанию автомобильных дорог  общего пользования местного значения и искусственных сооружений на них 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8</w:t>
            </w:r>
          </w:p>
        </w:tc>
      </w:tr>
      <w:tr>
        <w:trPr>
          <w:trHeight w:val="234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8</w:t>
            </w:r>
          </w:p>
        </w:tc>
      </w:tr>
      <w:tr>
        <w:trPr>
          <w:trHeight w:val="234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 Мероприятия  по  содержанию мест захорон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4</w:t>
            </w:r>
          </w:p>
        </w:tc>
      </w:tr>
      <w:tr>
        <w:trPr>
          <w:trHeight w:val="234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4</w:t>
            </w:r>
          </w:p>
        </w:tc>
      </w:tr>
      <w:tr>
        <w:trPr>
          <w:trHeight w:val="234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 Прочие благоустройство территории Новоцимлян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4</w:t>
            </w:r>
          </w:p>
        </w:tc>
      </w:tr>
      <w:tr>
        <w:trPr>
          <w:trHeight w:val="234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4</w:t>
            </w:r>
          </w:p>
        </w:tc>
      </w:tr>
      <w:tr>
        <w:trPr>
          <w:trHeight w:val="234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5</w:t>
            </w:r>
          </w:p>
        </w:tc>
      </w:tr>
      <w:tr>
        <w:trPr>
          <w:trHeight w:val="234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5</w:t>
            </w:r>
          </w:p>
        </w:tc>
      </w:tr>
      <w:tr>
        <w:trPr>
          <w:trHeight w:val="234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5</w:t>
            </w:r>
          </w:p>
        </w:tc>
      </w:tr>
      <w:tr>
        <w:trPr>
          <w:trHeight w:val="234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Муниципальная  целевая программа в  области охраны окружающей среды и рационального  природопользования на 2011-2015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5</w:t>
            </w:r>
          </w:p>
        </w:tc>
      </w:tr>
      <w:tr>
        <w:trPr>
          <w:trHeight w:val="234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5</w:t>
            </w:r>
          </w:p>
        </w:tc>
      </w:tr>
      <w:tr>
        <w:trPr>
          <w:trHeight w:val="51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 И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92,5</w:t>
            </w:r>
          </w:p>
        </w:tc>
      </w:tr>
      <w:tr>
        <w:trPr>
          <w:trHeight w:val="25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2,5</w:t>
            </w:r>
          </w:p>
        </w:tc>
      </w:tr>
      <w:tr>
        <w:trPr>
          <w:trHeight w:val="25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3</w:t>
            </w:r>
          </w:p>
        </w:tc>
      </w:tr>
      <w:tr>
        <w:trPr>
          <w:trHeight w:val="25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Развитие и использование информационных и телекоммуникационных технологий в ростовской области на 2010-201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3</w:t>
            </w:r>
          </w:p>
        </w:tc>
      </w:tr>
      <w:tr>
        <w:trPr>
          <w:trHeight w:val="25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бучение использованию информационных технологий работников муниципальных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</w:t>
            </w:r>
          </w:p>
        </w:tc>
      </w:tr>
      <w:tr>
        <w:trPr>
          <w:trHeight w:val="25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беспечение доступа общедоступных муниципальных библиотек  к сети Интер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8</w:t>
            </w:r>
          </w:p>
        </w:tc>
      </w:tr>
      <w:tr>
        <w:trPr>
          <w:trHeight w:val="25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1,2</w:t>
            </w:r>
          </w:p>
        </w:tc>
      </w:tr>
      <w:tr>
        <w:trPr>
          <w:trHeight w:val="51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</w:t>
            </w:r>
          </w:p>
          <w:p>
            <w:pPr>
              <w:pStyle w:val="Normal"/>
              <w:rPr/>
            </w:pPr>
            <w:r>
              <w:rPr/>
              <w:t>« Развитие культуры  Новоцимлянского сельского поселения на 2011-2013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1,2</w:t>
            </w:r>
          </w:p>
        </w:tc>
      </w:tr>
      <w:tr>
        <w:trPr>
          <w:trHeight w:val="284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униципального задания  сельскими домами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2,9</w:t>
            </w:r>
          </w:p>
        </w:tc>
      </w:tr>
      <w:tr>
        <w:trPr>
          <w:trHeight w:val="25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униципального задания сельскими библиотек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,3</w:t>
            </w:r>
          </w:p>
        </w:tc>
      </w:tr>
      <w:tr>
        <w:trPr>
          <w:trHeight w:val="25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и земельного налога учреждениями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6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4</w:t>
            </w:r>
          </w:p>
        </w:tc>
      </w:tr>
      <w:tr>
        <w:trPr>
          <w:trHeight w:val="25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</w:tr>
      <w:tr>
        <w:trPr>
          <w:trHeight w:val="25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</w:tr>
      <w:tr>
        <w:trPr>
          <w:trHeight w:val="25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"Развитие физической культуры и спорта на территории Новоцимлянского сельского поселения на 2011-2013 гг.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</w:tr>
      <w:tr>
        <w:trPr>
          <w:trHeight w:val="25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мо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</w:tr>
      <w:tr>
        <w:trPr>
          <w:trHeight w:val="25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10,7</w:t>
            </w:r>
          </w:p>
        </w:tc>
      </w:tr>
    </w:tbl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2"/>
        <w:jc w:val="right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tbl>
      <w:tblPr>
        <w:tblW w:w="991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5040"/>
        <w:gridCol w:w="2160"/>
      </w:tblGrid>
      <w:tr>
        <w:trPr>
          <w:trHeight w:val="1218" w:hRule="atLeast"/>
        </w:trPr>
        <w:tc>
          <w:tcPr>
            <w:tcW w:w="9916" w:type="dxa"/>
            <w:gridSpan w:val="3"/>
            <w:tcBorders/>
            <w:vAlign w:val="bottom"/>
          </w:tcPr>
          <w:p>
            <w:pPr>
              <w:pStyle w:val="2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                                       </w:t>
            </w:r>
          </w:p>
          <w:p>
            <w:pPr>
              <w:pStyle w:val="2"/>
              <w:jc w:val="right"/>
              <w:rPr>
                <w:sz w:val="20"/>
              </w:rPr>
            </w:pPr>
            <w:r>
              <w:rPr>
                <w:sz w:val="20"/>
              </w:rPr>
              <w:t>Приложение 3</w:t>
            </w:r>
          </w:p>
          <w:p>
            <w:pPr>
              <w:pStyle w:val="2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</w:t>
            </w:r>
            <w:r>
              <w:rPr>
                <w:sz w:val="20"/>
              </w:rPr>
              <w:t>к    решению Собрания депутат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овоцимлянского сельского поселения</w:t>
            </w:r>
          </w:p>
          <w:p>
            <w:pPr>
              <w:pStyle w:val="2"/>
              <w:jc w:val="right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76 от 20.12.2011г</w:t>
            </w:r>
          </w:p>
          <w:p>
            <w:pPr>
              <w:pStyle w:val="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991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ПОСТУПЛЕНИЙ ДОХОДОВ  БЮДЖЕТА</w:t>
            </w:r>
          </w:p>
        </w:tc>
      </w:tr>
      <w:tr>
        <w:trPr>
          <w:trHeight w:val="188" w:hRule="atLeast"/>
        </w:trPr>
        <w:tc>
          <w:tcPr>
            <w:tcW w:w="991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ОВОЦИМЛЯНСКОГО СЕЛЬСКОГО ПОСЕЛЕНИЯ В 2011 ГОДУ</w:t>
            </w:r>
          </w:p>
        </w:tc>
      </w:tr>
      <w:tr>
        <w:trPr>
          <w:trHeight w:val="285" w:hRule="atLeast"/>
        </w:trPr>
        <w:tc>
          <w:tcPr>
            <w:tcW w:w="27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270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К РФ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статьи доходов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год</w:t>
            </w:r>
          </w:p>
        </w:tc>
      </w:tr>
      <w:tr>
        <w:trPr>
          <w:trHeight w:val="25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ДОХОД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57,3</w:t>
            </w:r>
          </w:p>
        </w:tc>
      </w:tr>
      <w:tr>
        <w:trPr>
          <w:trHeight w:val="25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9,4</w:t>
            </w:r>
          </w:p>
        </w:tc>
      </w:tr>
      <w:tr>
        <w:trPr>
          <w:trHeight w:val="25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2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9,4</w:t>
            </w:r>
          </w:p>
        </w:tc>
      </w:tr>
      <w:tr>
        <w:trPr>
          <w:trHeight w:val="76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2020 01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 с доходов , облагаемых по налоговой ставке , установленной п.1 ст.224 Налогового кодекса Р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9,4</w:t>
            </w:r>
          </w:p>
        </w:tc>
      </w:tr>
      <w:tr>
        <w:trPr>
          <w:trHeight w:val="708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21 01 0000 110 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облагаемых по налоговой ставке, установленной п. 1 ст. 224 Налогового кодекса РФ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9,4</w:t>
            </w:r>
          </w:p>
        </w:tc>
      </w:tr>
      <w:tr>
        <w:trPr>
          <w:trHeight w:val="25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2,5</w:t>
            </w:r>
          </w:p>
        </w:tc>
      </w:tr>
      <w:tr>
        <w:trPr>
          <w:trHeight w:val="51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00 00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8</w:t>
            </w:r>
          </w:p>
        </w:tc>
      </w:tr>
      <w:tr>
        <w:trPr>
          <w:trHeight w:val="51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5 01011 01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1 05 03010 01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Единый сельскохозяйственный нало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7,7</w:t>
            </w:r>
          </w:p>
        </w:tc>
      </w:tr>
      <w:tr>
        <w:trPr>
          <w:trHeight w:val="25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7,6</w:t>
            </w:r>
          </w:p>
        </w:tc>
      </w:tr>
      <w:tr>
        <w:trPr>
          <w:trHeight w:val="25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4000 02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анспортный нало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,7</w:t>
            </w:r>
          </w:p>
        </w:tc>
      </w:tr>
      <w:tr>
        <w:trPr>
          <w:trHeight w:val="25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4011 02 0000 110 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ый налог с организац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 04012 02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ый налог с физических ли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7</w:t>
            </w:r>
          </w:p>
        </w:tc>
      </w:tr>
      <w:tr>
        <w:trPr>
          <w:trHeight w:val="25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06 06000 00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,2</w:t>
            </w:r>
          </w:p>
        </w:tc>
      </w:tr>
      <w:tr>
        <w:trPr>
          <w:trHeight w:val="690" w:hRule="atLeast"/>
        </w:trPr>
        <w:tc>
          <w:tcPr>
            <w:tcW w:w="2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10 00 0000 110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4,6</w:t>
            </w:r>
          </w:p>
        </w:tc>
      </w:tr>
      <w:tr>
        <w:trPr>
          <w:trHeight w:val="1035" w:hRule="atLeast"/>
        </w:trPr>
        <w:tc>
          <w:tcPr>
            <w:tcW w:w="2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13 10 0000 110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,  и применяемым к объектам налогообложения, расположенным в границах поселений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4,6</w:t>
            </w:r>
          </w:p>
        </w:tc>
      </w:tr>
      <w:tr>
        <w:trPr>
          <w:trHeight w:val="780" w:hRule="atLeast"/>
        </w:trPr>
        <w:tc>
          <w:tcPr>
            <w:tcW w:w="2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20 00 0000 110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6</w:t>
            </w:r>
          </w:p>
        </w:tc>
      </w:tr>
      <w:tr>
        <w:trPr>
          <w:trHeight w:val="1035" w:hRule="atLeast"/>
        </w:trPr>
        <w:tc>
          <w:tcPr>
            <w:tcW w:w="2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23 10 0000 110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 подпунктом 2 пункта 1 статьи 394 Налогового кодекса Российской Федерации и применяемым к объектам налогообложения, расположенным в границах поселений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6</w:t>
            </w:r>
          </w:p>
        </w:tc>
      </w:tr>
      <w:tr>
        <w:trPr>
          <w:trHeight w:val="25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4000 01 0000 11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 за совершение нотариальных действий ( за исключением действий, совершаемых консульскими учреждениями Российской Федерации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1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 СОБСТВЕННОСТ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,1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5000 00 0000 1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,1</w:t>
            </w:r>
          </w:p>
        </w:tc>
      </w:tr>
      <w:tr>
        <w:trPr>
          <w:trHeight w:val="914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5010 00 0000 1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3,8</w:t>
            </w:r>
          </w:p>
        </w:tc>
      </w:tr>
      <w:tr>
        <w:trPr>
          <w:trHeight w:val="1177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0 10 0000 12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3,8</w:t>
            </w:r>
          </w:p>
        </w:tc>
      </w:tr>
      <w:tr>
        <w:trPr>
          <w:trHeight w:val="138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5030 00 0000 12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 учреждений  ( за исключением имущества бюджетных и  автономных учреждений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,3</w:t>
            </w:r>
          </w:p>
        </w:tc>
      </w:tr>
      <w:tr>
        <w:trPr>
          <w:trHeight w:val="102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,3</w:t>
            </w:r>
          </w:p>
        </w:tc>
      </w:tr>
      <w:tr>
        <w:trPr>
          <w:trHeight w:val="102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ПРОДАЖИ МАТЕРИАЛЬНЫХ АКТИВ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</w:tr>
      <w:tr>
        <w:trPr>
          <w:trHeight w:val="102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и казенных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</w:tr>
      <w:tr>
        <w:trPr>
          <w:trHeight w:val="102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30 10 0000 4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 собственности поселений (за исключением имущества муниципальных бюджетных и автономных учреждений, а также имущества муниципальных  унитарных предприятий, в том числе и казенных),в части реализации основных средств по указанному имуществ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</w:tr>
      <w:tr>
        <w:trPr>
          <w:trHeight w:val="102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33 10 0000 4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 собственности поселений (за исключением имущества муниципальных бюджетных и автономных учреждений, а также имущества муниципальных  унитарных предприятий, в том числе и казенных),в части реализации основных средств по указанному имуществ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90,2</w:t>
            </w:r>
          </w:p>
        </w:tc>
      </w:tr>
      <w:tr>
        <w:trPr>
          <w:trHeight w:val="52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2 02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90,2</w:t>
            </w:r>
          </w:p>
        </w:tc>
      </w:tr>
      <w:tr>
        <w:trPr>
          <w:trHeight w:val="51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 02 01000 0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Дотации  бюджетам субъектов  Российской Федерации и муниципальных образова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30,9</w:t>
            </w:r>
          </w:p>
        </w:tc>
      </w:tr>
      <w:tr>
        <w:trPr>
          <w:trHeight w:val="25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1 0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тации на выравнивание  бюджетной обеспеченности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0,9</w:t>
            </w:r>
          </w:p>
        </w:tc>
      </w:tr>
      <w:tr>
        <w:trPr>
          <w:trHeight w:val="51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 02 01001 1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тации бюджетам поселений  на выравнивание  бюджетной обеспеченност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0,9</w:t>
            </w:r>
          </w:p>
        </w:tc>
      </w:tr>
      <w:tr>
        <w:trPr>
          <w:trHeight w:val="483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 02 03000 0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,9</w:t>
            </w:r>
          </w:p>
        </w:tc>
      </w:tr>
      <w:tr>
        <w:trPr>
          <w:trHeight w:val="377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03015 0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7</w:t>
            </w:r>
          </w:p>
        </w:tc>
      </w:tr>
      <w:tr>
        <w:trPr>
          <w:trHeight w:val="624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7</w:t>
            </w:r>
          </w:p>
        </w:tc>
      </w:tr>
      <w:tr>
        <w:trPr>
          <w:trHeight w:val="624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 02 03024 0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2</w:t>
            </w:r>
          </w:p>
        </w:tc>
      </w:tr>
      <w:tr>
        <w:trPr>
          <w:trHeight w:val="624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24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999 0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0,4</w:t>
            </w:r>
          </w:p>
        </w:tc>
      </w:tr>
      <w:tr>
        <w:trPr>
          <w:trHeight w:val="624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 межбюджетные трансферты, передаваемые бюджетам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0,4</w:t>
            </w:r>
          </w:p>
        </w:tc>
      </w:tr>
      <w:tr>
        <w:trPr>
          <w:trHeight w:val="36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                    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47,5</w:t>
            </w:r>
          </w:p>
        </w:tc>
      </w:tr>
    </w:tbl>
    <w:p>
      <w:pPr>
        <w:pStyle w:val="ConsPlusNormal"/>
        <w:spacing w:lineRule="atLeas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92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2:24:00Z</dcterms:created>
  <dc:creator>Чапиковский</dc:creator>
  <dc:description/>
  <cp:keywords/>
  <dc:language>en-US</dc:language>
  <cp:lastModifiedBy>-</cp:lastModifiedBy>
  <cp:lastPrinted>2012-01-12T09:51:00Z</cp:lastPrinted>
  <dcterms:modified xsi:type="dcterms:W3CDTF">2012-01-12T06:56:00Z</dcterms:modified>
  <cp:revision>5</cp:revision>
  <dc:subject/>
  <dc:title>Проект внесен</dc:title>
</cp:coreProperties>
</file>