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декабря 2011 года                                № 74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 №61 от 28.04.2011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денежном содерж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овоцимля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Новоцимля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ункт 1.3 решения изложить  в следующей редакции: «Утвердить, таблицу коэффициентов, применяемых при исчислении должностных окладов Главы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Настоящее решение вступает в силу с 1 января 2012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№74 от 20.12.2011года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Новоцимлян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 xml:space="preserve">экономики и финанс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главный бухгалте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Ф.Текутьев        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5:00Z</dcterms:created>
  <dc:creator>Register-5</dc:creator>
  <dc:description/>
  <cp:keywords/>
  <dc:language>en-US</dc:language>
  <cp:lastModifiedBy>Admin</cp:lastModifiedBy>
  <cp:lastPrinted>2011-04-14T12:32:00Z</cp:lastPrinted>
  <dcterms:modified xsi:type="dcterms:W3CDTF">2011-12-20T07:52:00Z</dcterms:modified>
  <cp:revision>16</cp:revision>
  <dc:subject/>
  <dc:title>РОССИЙСКАЯ ФЕДЕРАЦИЯ</dc:title>
</cp:coreProperties>
</file>