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Российская Федерация                           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От 14 ноября  2011г.                             № 72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№48 от 28.10.2010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первой Налогового Кодекса РФ  Собрание депутатов Новоцимлян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нкт 2 решения Собрания депутатов Новоцимлянского сельского поселения № 48 от 28.10.2010 года изложить в следующей редакции: «Ввести на территории Новоцимлянского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процент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 1 января 2012 года, но 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3:00Z</dcterms:created>
  <dc:creator>unknown</dc:creator>
  <dc:description/>
  <cp:keywords/>
  <dc:language>en-US</dc:language>
  <cp:lastModifiedBy>fo</cp:lastModifiedBy>
  <cp:lastPrinted>2011-11-15T14:03:00Z</cp:lastPrinted>
  <dcterms:modified xsi:type="dcterms:W3CDTF">2011-11-15T11:03:00Z</dcterms:modified>
  <cp:revision>2</cp:revision>
  <dc:subject/>
  <dc:title>Проект</dc:title>
</cp:coreProperties>
</file>