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оября          2011 года                Решение №70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№53 от 24 декабря 2010 года</w:t>
      </w:r>
    </w:p>
    <w:p>
      <w:pPr>
        <w:pStyle w:val="Normal"/>
        <w:rPr/>
      </w:pPr>
      <w:r>
        <w:rPr>
          <w:sz w:val="28"/>
          <w:szCs w:val="28"/>
        </w:rPr>
        <w:t>«О бюджете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, Собрание депутатов Новоцимлянского  сельского поселения,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нозируемый общий объём доходов бюджета поселения в сумме 7804,4 тысяч рублей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щий объём расходов бюджета поселения в сумме  7867,6 тысяч рублей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огнозируемый дефицит бюджета поселения в сумме 63,2 тысяч рублей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ожение, «Распределение бюджетных ассигнований Новоцимлянского сельского поселения на 2011 год по разделам и подразделам, целевым статьям и видам расходов классификации расходов бюджета Новоцимлянского сельского поселения», утвердить согласно приложению 1 к настоящему решению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иложение, «Ведомственная структура расходов  бюджета Новоцимлянского сельского  поселения на 2011 год», утвердить согласно приложения 2 к настоящему решению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Приложение,   «Объем поступлений доходов бюджета Новоцимлянского сельского поселения на 2011 год», утвердить согласно приложения 3 к настоящему решению. </w:t>
      </w:r>
    </w:p>
    <w:p>
      <w:pPr>
        <w:pStyle w:val="ConsPlusNormal"/>
        <w:spacing w:lineRule="atLeast" w:line="24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7.Приложение «Перечень главных администраторов доходов бюджета поселения-органы муниципальной власти», утвердить согласно приложения 4 к настоящему решению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Настоящее решение  вступает в силу с момента его подписания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1      к решению Собрания депутатов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Новоцимлянского сельского поселения</w:t>
      </w:r>
    </w:p>
    <w:p>
      <w:pPr>
        <w:pStyle w:val="2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70 от 14.11.2011г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И ВИДАМ РАСХОДОВ КЛАССИФИКАЦИИ РАСХОДОВ БЮДЖЕТА  НОВОЦИМЛЯНСКОГО СЕЛЬСКОГО ПОСЕЛЕНИЯ НА 2011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836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  <w:gridCol w:w="720"/>
                              <w:gridCol w:w="643"/>
                              <w:gridCol w:w="1226"/>
                              <w:gridCol w:w="720"/>
                              <w:gridCol w:w="11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0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муници</w:t>
                                    <w:softHyphen/>
                                    <w:t>пальных образований для финан</w:t>
                                    <w:softHyphen/>
                      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                      <w:softHyphen/>
                                    <w:t>рации, переданных для осуществ</w:t>
                                    <w:softHyphen/>
                                    <w:t>ления органам местного само</w:t>
                                    <w:softHyphen/>
                                    <w:t>управления в установленном по</w:t>
                                    <w:softHyphen/>
                                    <w:t>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еречня должност</w:t>
                                    <w:softHyphen/>
                                    <w:t>ных лиц, уполномоченных со</w:t>
                                    <w:softHyphen/>
                                    <w:t>ставлять протоколы об админист</w:t>
                                    <w:softHyphen/>
                                    <w:t>ративных правонарушениях, пре</w:t>
                                    <w:softHyphen/>
                      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                      <w:softHyphen/>
                                    <w:t>управления, муниципальных уч</w:t>
                                    <w:softHyphen/>
                                    <w:t>реждений и муниципальных уни</w:t>
                                    <w:softHyphen/>
                                    <w:t>тарных предприятий порядка и сроков рассмотрения обращений граждан), 2.2, 2.4, 2.7, 3.2, 3.3 (в части административных право</w:t>
                                    <w:softHyphen/>
                                    <w:t>нарушений, совершенных в от</w:t>
                                    <w:softHyphen/>
                      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                      <w:softHyphen/>
                                    <w:t>ти нарушения установленных нормативными правовыми актами органов местного самоуправле</w:t>
                                    <w:softHyphen/>
                                    <w:t>ния правил организации пасса</w:t>
                                    <w:softHyphen/>
                                    <w:t>жирских перевозок автомобиль</w:t>
                                    <w:softHyphen/>
                                    <w:t>ным транспортом), 8.1-8.3, ча</w:t>
                                    <w:softHyphen/>
                                    <w:t>стью 2 статьи 9.1, статьей 9.3 Об</w:t>
                                    <w:softHyphen/>
                                    <w:t>ластного закона  от 25 октября 2002 года № 273-ЗС «Об администра</w:t>
                                    <w:softHyphen/>
                                    <w:t>тивных правонарушениях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госрочная целе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жарная безопасность и защита населения и территории Новоцимлянского сельского поселения от чрезвычайных ситуаций на 2011-2013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Оформление муниципального имущества Новоцимлянского сельского поселения на 2011-2013 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ство и управление в сфере установленных функц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на 2011-2013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защите населения и территорий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9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ая долгосрочная целевая программа «Модернизация объектов коммунальной инфраструктуры Ростовской области на 2011-2013 го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21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21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госрочная целевая программа «Комплексное развитие систем коммунальной инфраструктуры по Новоцимлянскому сельскому поселению на 2011-2014 го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950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полнение функций органами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950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Благоустройство территории муниципального образования  «Новоцим лянское сельское поселение на 2011-2013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 Мероприятия  по обслуживанию  сетей наружного освещения 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программа «Мероприятия по содержанию автомобильных дорог общего пользования местного значения и искусственных сооружений на них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олнение функций органами ме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Мероприятия по  содержанию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 Прочие благоустройство территории Новоцимля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ХРАНА 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Муниципальная целевая программа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и охраны окружающей среды и рационального  природопользования на 2011-2015 го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обучение использованию информационных технологий работников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обеспечение доступа общедоступных муниципальных библиотек к сети  Интерн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Развитие культуры  Новоцимлянского сельского поселения на 2011-2013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 выполнения муниципального задания  сельскими домами культу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 муниципального задания сельскими библиоте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и земельного налога учреждениями культу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6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госрочная целевая программа "Развитие физической культуры и спорта на территории Новоцимлянского сельского поселения на 2011-2013 гг.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6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41.9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  <w:gridCol w:w="720"/>
                        <w:gridCol w:w="643"/>
                        <w:gridCol w:w="1226"/>
                        <w:gridCol w:w="720"/>
                        <w:gridCol w:w="11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86,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,2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,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,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2,5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0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муници</w:t>
                              <w:softHyphen/>
                              <w:t>пальных образований для финан</w:t>
                              <w:softHyphen/>
                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                <w:softHyphen/>
                              <w:t>рации, переданных для осуществ</w:t>
                              <w:softHyphen/>
                              <w:t>ления органам местного само</w:t>
                              <w:softHyphen/>
                              <w:t>управления в установленном по</w:t>
                              <w:softHyphen/>
                              <w:t>ряд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еречня должност</w:t>
                              <w:softHyphen/>
                              <w:t>ных лиц, уполномоченных со</w:t>
                              <w:softHyphen/>
                              <w:t>ставлять протоколы об админист</w:t>
                              <w:softHyphen/>
                              <w:t>ративных правонарушениях, пре</w:t>
                              <w:softHyphen/>
                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                <w:softHyphen/>
                              <w:t>управления, муниципальных уч</w:t>
                              <w:softHyphen/>
                              <w:t>реждений и муниципальных уни</w:t>
                              <w:softHyphen/>
                              <w:t>тарных предприятий порядка и сроков рассмотрения обращений граждан), 2.2, 2.4, 2.7, 3.2, 3.3 (в части административных право</w:t>
                              <w:softHyphen/>
                              <w:t>нарушений, совершенных в от</w:t>
                              <w:softHyphen/>
                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                <w:softHyphen/>
                              <w:t>ти нарушения установленных нормативными правовыми актами органов местного самоуправле</w:t>
                              <w:softHyphen/>
                              <w:t>ния правил организации пасса</w:t>
                              <w:softHyphen/>
                              <w:t>жирских перевозок автомобиль</w:t>
                              <w:softHyphen/>
                              <w:t>ным транспортом), 8.1-8.3, ча</w:t>
                              <w:softHyphen/>
                              <w:t>стью 2 статьи 9.1, статьей 9.3 Об</w:t>
                              <w:softHyphen/>
                              <w:t>ластного закона  от 25 октября 2002 года № 273-ЗС «Об администра</w:t>
                              <w:softHyphen/>
                              <w:t>тивных правонарушениях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госрочная целев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жарная безопасность и защита населения и территории Новоцимлянского сельского поселения от чрезвычайных ситуаций на 2011-2013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Оформление муниципального имущества Новоцимлянского сельского поселения на 2011-2013 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ство и управление в сфере установленных функц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на 2011-2013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защите населения и территорий от чрезвычайных ситуаций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3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,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9,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38,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7,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ая долгосрочная целевая программа «Модернизация объектов коммунальной инфраструктуры Ростовской области на 2011-2013 го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21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7,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21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7,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госрочная целевая программа «Комплексное развитие систем коммунальной инфраструктуры по Новоцимлянскому сельскому поселению на 2011-2014 го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950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полнение функций органами 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950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,7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Благоустройство территории муниципального образования  «Новоцим лянское сельское поселение на 2011-2013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,7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 Мероприятия  по обслуживанию  сетей наружного освещения 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9,3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9,3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программа «Мероприятия по содержанию автомобильных дорог общего пользования местного значения и искусственных сооружений на них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олнение функций органами мест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Мероприятия по  содержанию мест захорон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 Прочие благоустройство территории Новоцимлянского сельского посел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ХРАНА ОКРУЖ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Муниципальная целевая программа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и охраны окружающей среды и рационального  природопользования на 2011-2015 го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5,8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5,8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обучение использованию информационных технологий работников муниципальных учреждений культу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обеспечение доступа общедоступных муниципальных библиотек к сети  Интерн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6,5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Развитие культуры  Новоцимлянского сельского поселения на 2011-2013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6,5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 выполнения муниципального задания  сельскими домами культу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3,6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выполнения  муниципального задания сельскими библиоте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и земельного налога учреждениями культу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6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муниципальных програм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госрочная целевая программа "Развитие физической культуры и спорта на территории Новоцимлянского сельского поселения на 2011-2013 гг.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функций органами 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6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right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2               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  решению Собрания депутатов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Новоцимлянского сельского поселения </w:t>
      </w:r>
    </w:p>
    <w:p>
      <w:pPr>
        <w:pStyle w:val="2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70 от 14.11.2011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 СЕЛЬСКОГО ПОСЕЛЕНИЯ НА 2011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720"/>
        <w:gridCol w:w="720"/>
        <w:gridCol w:w="1080"/>
        <w:gridCol w:w="1226"/>
        <w:gridCol w:w="720"/>
        <w:gridCol w:w="1186"/>
      </w:tblGrid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цимля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7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6,7</w:t>
            </w:r>
          </w:p>
        </w:tc>
      </w:tr>
      <w:tr>
        <w:trPr>
          <w:trHeight w:val="47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,2</w:t>
            </w:r>
          </w:p>
        </w:tc>
      </w:tr>
      <w:tr>
        <w:trPr>
          <w:trHeight w:val="71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2</w:t>
            </w:r>
          </w:p>
        </w:tc>
      </w:tr>
      <w:tr>
        <w:trPr>
          <w:trHeight w:val="30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2</w:t>
            </w:r>
          </w:p>
        </w:tc>
      </w:tr>
      <w:tr>
        <w:trPr>
          <w:trHeight w:val="71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2,5</w:t>
            </w:r>
          </w:p>
        </w:tc>
      </w:tr>
      <w:tr>
        <w:trPr>
          <w:trHeight w:val="6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,4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</w:t>
              <w:softHyphen/>
              <w:t>пальных образований для финан</w:t>
              <w:softHyphen/>
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<w:softHyphen/>
              <w:t>рации, переданных для осуществ</w:t>
              <w:softHyphen/>
              <w:t>ления органам местного само</w:t>
              <w:softHyphen/>
              <w:t>управления в установленном по</w:t>
              <w:softHyphen/>
              <w:t>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, пре</w:t>
              <w:softHyphen/>
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<w:softHyphen/>
              <w:t>управления, муниципальных уч</w:t>
              <w:softHyphen/>
              <w:t>реждений и муниципальных уни</w:t>
              <w:softHyphen/>
              <w:t>тарных предприятий порядка и сроков рассмотрения обращений граждан), 2.2, 2.4, 2.7, 3.2, 3.3 (в части административных право</w:t>
              <w:softHyphen/>
              <w:t>нарушений, совершенных в от</w:t>
              <w:softHyphen/>
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<w:softHyphen/>
              <w:t>ти нарушения установленных нормативными правовыми актами органов местного самоуправле</w:t>
              <w:softHyphen/>
              <w:t>ния правил организации пасса</w:t>
              <w:softHyphen/>
              <w:t>жирских перевозок автомобиль</w:t>
              <w:softHyphen/>
              <w:t>ным транспортом), 8.1-8.3, ча</w:t>
              <w:softHyphen/>
              <w:t>стью 2 статьи 9.1, статьей 9.3 Об</w:t>
              <w:softHyphen/>
              <w:t>ластного закона от 25 октября 2002 года № 273-ЗС «Об администра</w:t>
              <w:softHyphen/>
              <w:t>тивных правонаруш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целевая программа « Пожарная безопасность и защита населения и территории Новоцимлянского сельского поселения от чрезвычайных ситуаций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rPr/>
            </w:pPr>
            <w:r>
              <w:rPr/>
              <w:t>«Оформление муниципального имущества Новоцимлянского сельского поселения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trHeight w:val="2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rPr/>
            </w:pPr>
            <w:r>
              <w:rPr/>
              <w:t>«Пожарная безопасность и защита населения и территории Новоцимлянского сельского поселения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3,1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9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«Комплексное развитие систем коммунальной инфраструктуры по Новоцимлянскому сельскому поселению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Благоустройство территории  муниципального образования «Новоцим лянское сельское поселение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по обслуживанию сетей  наружного  освещ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3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содержанию автомобильных дорог  общего пользования местного значения и искусственных сооружений на них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 по  содержанию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Прочие благоустройство территории Новоцимля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ниципальная  целевая программа в  области охраны окружающей среды и рационального  природопользования на 2011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5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,5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</w:t>
            </w:r>
          </w:p>
          <w:p>
            <w:pPr>
              <w:pStyle w:val="Normal"/>
              <w:rPr/>
            </w:pPr>
            <w:r>
              <w:rPr/>
              <w:t>« Развитие культуры  Новоцимлянского сельского поселения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,5</w:t>
            </w:r>
          </w:p>
        </w:tc>
      </w:tr>
      <w:tr>
        <w:trPr>
          <w:trHeight w:val="28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 сельскими дома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сельскими библиоте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физической культуры и спорта на территории Новоцимлянского сельского поселения на 2011-2013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7,6</w:t>
            </w:r>
          </w:p>
        </w:tc>
      </w:tr>
    </w:tbl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99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040"/>
        <w:gridCol w:w="2160"/>
      </w:tblGrid>
      <w:tr>
        <w:trPr>
          <w:trHeight w:val="1218" w:hRule="atLeast"/>
        </w:trPr>
        <w:tc>
          <w:tcPr>
            <w:tcW w:w="9916" w:type="dxa"/>
            <w:gridSpan w:val="3"/>
            <w:tcBorders/>
            <w:vAlign w:val="bottom"/>
          </w:tcPr>
          <w:p>
            <w:pPr>
              <w:pStyle w:val="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к  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цимлянского сельского поселения</w:t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0 от 14.11.2011г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</w:t>
            </w:r>
          </w:p>
        </w:tc>
      </w:tr>
      <w:tr>
        <w:trPr>
          <w:trHeight w:val="188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ВОЦИМЛЯНСКОГО СЕЛЬСКОГО ПОСЕЛЕНИЯ В 2011 ГОДУ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год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,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4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4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4</w:t>
            </w:r>
          </w:p>
        </w:tc>
      </w:tr>
      <w:tr>
        <w:trPr>
          <w:trHeight w:val="7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1 01 0000 110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7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6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 04012 02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9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1</w:t>
            </w:r>
          </w:p>
        </w:tc>
      </w:tr>
      <w:tr>
        <w:trPr>
          <w:trHeight w:val="91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8</w:t>
            </w:r>
          </w:p>
        </w:tc>
      </w:tr>
      <w:tr>
        <w:trPr>
          <w:trHeight w:val="11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8</w:t>
            </w:r>
          </w:p>
        </w:tc>
      </w:tr>
      <w:tr>
        <w:trPr>
          <w:trHeight w:val="13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 учреждений  ( за исключением имущества бюджетных и 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и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и казенных),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и казенных),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4</w:t>
            </w:r>
          </w:p>
        </w:tc>
      </w:tr>
      <w:tr>
        <w:trPr>
          <w:trHeight w:val="52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8,4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0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0,9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0,9</w:t>
            </w:r>
          </w:p>
        </w:tc>
      </w:tr>
      <w:tr>
        <w:trPr>
          <w:trHeight w:val="48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37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2 0302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6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6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4,4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2"/>
        <w:gridCol w:w="4980"/>
      </w:tblGrid>
      <w:tr>
        <w:trPr>
          <w:trHeight w:val="1637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                                                                                                                                             к   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цимлянского сельского поселения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 от 14.11.2011г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 АДМИНИСТРАТОРОВ ДОХОДОВ  БЮДЖЕТА ПОСЕЛЕНИЯ-ОРГАНЫ МУНИЦИПАЛЬНОЙ ВЛАСТИ</w:t>
            </w:r>
          </w:p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-т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Цимлянского района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4 10 0000 4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10 0000 4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0 1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 03015 10 0000 1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10 0000 1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( в бюджеты поселений) для осуществления возврата (зачета) излишне уплаченных или излишне взысканных сумм налогов , с боров и  иных платежей, а также сумм процентов за несвоевременное осуществление такого возврата процентов, начисленных на излишне взысканные суммы.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Администрация района является главным  администратором доходов от продажи земельных участков, государственная собственность на  которые не разграничена и которые расположены в границах поселений в консолидированный бюджет района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Ф.Текутьев</w:t>
      </w:r>
    </w:p>
    <w:sectPr>
      <w:footerReference w:type="default" r:id="rId2"/>
      <w:type w:val="nextPage"/>
      <w:pgSz w:w="11906" w:h="16838"/>
      <w:pgMar w:left="130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8:00Z</dcterms:created>
  <dc:creator>Чапиковский</dc:creator>
  <dc:description/>
  <cp:keywords/>
  <dc:language>en-US</dc:language>
  <cp:lastModifiedBy>fo</cp:lastModifiedBy>
  <cp:lastPrinted>2011-11-08T14:42:00Z</cp:lastPrinted>
  <dcterms:modified xsi:type="dcterms:W3CDTF">2011-11-15T10:58:00Z</dcterms:modified>
  <cp:revision>2</cp:revision>
  <dc:subject/>
  <dc:title>Проект внесен</dc:title>
</cp:coreProperties>
</file>