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564" w:leader="none"/>
          <w:tab w:val="right" w:pos="9615" w:leader="none"/>
        </w:tabs>
        <w:jc w:val="left"/>
        <w:rPr>
          <w:b/>
          <w:b/>
          <w:bCs/>
          <w:i w:val="false"/>
          <w:i w:val="false"/>
          <w:iCs/>
          <w:sz w:val="32"/>
          <w:u w:val="none"/>
        </w:rPr>
      </w:pPr>
      <w:r>
        <w:rPr>
          <w:b/>
          <w:bCs/>
          <w:u w:val="none"/>
        </w:rPr>
        <w:tab/>
        <w:tab/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Российская Федерация</w:t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Ростовская область</w:t>
      </w:r>
    </w:p>
    <w:p>
      <w:pPr>
        <w:pStyle w:val="Heading3"/>
        <w:rPr/>
      </w:pPr>
      <w:r>
        <w:rPr/>
        <w:t>Цимлянский район</w:t>
      </w:r>
    </w:p>
    <w:p>
      <w:pPr>
        <w:pStyle w:val="ConsNonformat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Собрание депутатов Новоцимлянск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  <w:u w:val="single"/>
        </w:rPr>
      </w:pPr>
      <w:r>
        <w:rPr>
          <w:b/>
          <w:bCs/>
          <w:color w:val="00000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  <w:u w:val="single"/>
        </w:rPr>
      </w:pPr>
      <w:r>
        <w:rPr>
          <w:b/>
          <w:bCs/>
          <w:color w:val="00000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>От       14 ноября   2011г.                      № 69                      ст.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структуры,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Новоцимлян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ёй 136 БКРФ, во исполнение областных законов от 13.10.2008 №103-ЗС « 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 и от 02.10.2007 года «786-ЗС «О муниципальной службе в Ростовской области», согласно постановлению Администрации Ростовской области №107 от 04.03.2011 года , согласно Устава муниципального образования «Новоцимлянское сельское поселение» Собрание депутатов Новоци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Утвердить структуру Администрации Новоцимлянского сельского поселения, (приложение №1)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Настоящее решение вступает в силу с 1 января 2012 года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Новоцимлян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                                                   С.Ф.Текутье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ложение  1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  решению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Об утверждении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труктуры Администрации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Новоцимлян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№</w:t>
      </w:r>
      <w:r>
        <w:rPr>
          <w:bCs/>
          <w:color w:val="000000"/>
          <w:sz w:val="18"/>
          <w:szCs w:val="18"/>
        </w:rPr>
        <w:t>69 от 14.11.2011г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уктура Администрации Новоци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3244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</w:tblGrid>
      <w:tr>
        <w:trPr>
          <w:trHeight w:val="17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432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22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2" w:leader="none"/>
                <w:tab w:val="left" w:pos="4962" w:leader="none"/>
                <w:tab w:val="left" w:pos="8117" w:leader="underscor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ab/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вопросы ЖКХ, благоустройства, градостроительства,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а, связи,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родоохранной деятельности,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арифного регулирования)  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8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962"/>
        <w:gridCol w:w="3418"/>
      </w:tblGrid>
      <w:tr>
        <w:trPr>
          <w:trHeight w:val="72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равовая, кадровая, архивна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бота, нотариальные действия, социальные вопросы)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Cs/>
                <w:color w:val="000000"/>
                <w:sz w:val="24"/>
                <w:szCs w:val="24"/>
              </w:rPr>
              <w:t>1/0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по вопросам имущественных и земельных отношений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в том числе вопросы развития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чного подсобного хозяйства, регистрационный учет, земельный контроль, аренда земли и имущества)         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706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</w:tblGrid>
      <w:tr>
        <w:trPr>
          <w:trHeight w:val="17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ист1 категории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вопросам мобилизационной подготовки,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жарной безопасности,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 и ЧС      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0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5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Заведующий сектором экономики и финансов-вопросы формирования, исполнения бюджета, социально-экономического прогнозирования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Главный специалист-главный бухгалтер- вопросы по ведению бухгалтерского учета и отчетности,  трудовых отношений, муниципальной статистики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ист 1 категории- вопросы по ведению бухгалтерского учета, обеспечение, прием  и хранение денежных средств)                                                      3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82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706"/>
        <w:gridCol w:w="2516"/>
      </w:tblGrid>
      <w:tr>
        <w:trPr>
          <w:trHeight w:val="19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ющий персонал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/0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спектор  ВУ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54:00Z</dcterms:created>
  <dc:creator>unknown</dc:creator>
  <dc:description/>
  <cp:keywords/>
  <dc:language>en-US</dc:language>
  <cp:lastModifiedBy>fo</cp:lastModifiedBy>
  <cp:lastPrinted>2011-11-15T13:53:00Z</cp:lastPrinted>
  <dcterms:modified xsi:type="dcterms:W3CDTF">2011-11-15T10:54:00Z</dcterms:modified>
  <cp:revision>2</cp:revision>
  <dc:subject/>
  <dc:title>Проект</dc:title>
</cp:coreProperties>
</file>