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имлянский 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брание  депутатов  Новоцимлянского  сельского 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8.2011 г.                          66                                            ст. Новоцимлян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 № 2 от 27.11.2008г.                                    об утверждении «Положения о  порядке управления и                  распоряжения объектами  муниципальной собственности        муниципального образования  «Новоцимлянское                                   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 Гражданским  кодексом  Российской  Федерации, Федеральным  законом  от  6  октября 2003 г. № 131-ФЗ  «Об общих  принципах  организации  местного  самоуправления  в  российской  Федерации»,  Федеральным законом  от 26  июля  2006 г.  № 135-ФЗ                « О  защите  конкуренции», Уставом  Муниципального  образования «Новоцимлянское  сельское  поселение»,  в  целях  повышения  эффективности  использования  нежилого  фонда  муниципальной  собственности  и  приведения  нормативной  базы  в  соответствие с  действующим  законодательством,  Собрание  депутатов  Новоцимлянского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ю 4.2. «Порядок   передачи муниципального имущества  в  аренду  » в  приложении  к  решению  Собрания  депутатов  от 27.11.2008 г.  №2   «Об  утверждении  Положения  о  порядке  управления  и  распоряжения  объектами  муниципальной  собственности  муниципального  образования «Новоцимлянское  сельское  поселение»  считать  утратившую   силу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 статью  -  4.2.  Положение  « О порядке  передачи  в  аренду объектов     нежилого  фонда, находящихся в муниципальной собственности Новоцимлянского сельского поселения в следующей редакции.  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2.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sub_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стоящее Положение разработано 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6 июля 2006 № 135-ФЗ            «О защите конкуренции», Федеральным законом от 21 июля 1997 № 122-ФЗ  «О государственной регистрации прав на недвижимое имущество и сделок ним», Федеральным законом от 29 июля 1998 № 135-ФЗ «Об оценочной деятельности в Российской Федерации», Уставом муниципального образования  «Новоцимлянское сельское поселение». </w:t>
      </w:r>
      <w:bookmarkStart w:id="2" w:name="sub_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 Настоящее Положение определяет основные принципы, порядок и правила передачи в аренду нежилых помещений (зданий, сооружений), находящихся в муниципальной собственности  Новоцимлянского сельского поселения (далее - объекты муниципального нежилого фонда), обязательные для исполнения всеми юридическими и физическими лицами и индивидуальными предпринимател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" w:name="sub_1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Арендодателем, организатором и координатором процесса сдачи в аренду объектов муниципального нежилого фонда  является Администрация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" w:name="sub_13"/>
      <w:bookmarkStart w:id="5" w:name="sub_1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Арендаторами объектов муниципального нежилого фонда могут быть зарегистрированные в установленном порядке юридические лица и индивидуальные предприниматели, а также физические лица.</w:t>
      </w:r>
      <w:bookmarkEnd w:id="5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6" w:name="sub_200"/>
      <w:bookmarkEnd w:id="6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2.2. Формы предоставления в аренду объектов</w:t>
        <w:br/>
        <w:t>муниципального нежилого фон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7" w:name="sub_20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8" w:name="sub_2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тношения, связанные с предоставлением в аренду объектов муниципального нежилого фонда, возникающие между  Администрацией Новоцимлянского сельского поселения  и арендатором, подразде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2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року действ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краткосрочны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долгосрочны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пособу предоставления в аренд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редоставление на условиях открытых торгов (аукционов) по продаже права арен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без проведения торг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0" w:name="sub_2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Краткосрочные договоры аренды объектов муниципального нежилого фонда заключаются на срок до 1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bookmarkStart w:id="11" w:name="sub_20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госрочные договоры аренды заключаются на объекты муниципального нежилого фонда</w:t>
      </w:r>
      <w:bookmarkStart w:id="12" w:name="sub_204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срок 1 год и  свыше одного год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в процессе переоформления ранее заключенного договора аренды на новый срок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3" w:name="sub_2043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по результатам проведения торгов на право заключения договоров аренды, проводимых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4" w:name="sub_204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госрочный договор, заключенный с арендатором, подлежит обязательной государственной регистрации в органах регистрационной службы, основания и порядок государственной регистрации договоров аренды имущества определены Федеральным законом от 21 июля 1997 №122-ФЗ «О государственной регистрации прав на недвижимое имущество и сделок ним».</w:t>
      </w:r>
      <w:bookmarkStart w:id="15" w:name="sub_24"/>
      <w:bookmarkEnd w:id="1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Балансодержателем объектов муниципального нежилого фонда  Новоцимлянского сельского поселения является - Администрация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6" w:name="sub_2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  <w:bookmarkStart w:id="17" w:name="sub_2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Предоставление  в аренду объектов муниципального нежилого фонда может быть осуществлено только по результатам проведения   открытых торгов (аукционов) в соответствии со ст.17.1 Федерального закона от 26 июля 2006         № 135-ФЗ «О защите конкуренции», постановлением Правительства РФ от          12 августа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объектов нежилого фонда муниципальной собственности осуществляется  на аукционе при поступлении двух и более заявок на аренду одного объекта нежилого фон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 </w:t>
      </w:r>
      <w:bookmarkStart w:id="18" w:name="sub_20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 проведения торгов объекты муниципального нежилого фонда предоставляются в аренд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9" w:name="sub_2071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органам государственной власти и местного самоуправления, а так же не занимающимся предпринимательской деятельностью государственным и муниципальным учрежден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20" w:name="sub_2071"/>
      <w:bookmarkStart w:id="21" w:name="sub_300"/>
      <w:bookmarkEnd w:id="20"/>
      <w:bookmarkEnd w:id="2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2.3. Порядок заключения договора аренды (субаренд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2" w:name="sub_30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 </w:t>
      </w:r>
      <w:bookmarkStart w:id="23" w:name="sub_30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заключения договора аренды по результатам проведения торг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4" w:name="sub_3021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Торги по продаже права аренды объектов муниципального нежилого фонда проводятся  комиссией по проведению торгов по продаже права на заключение договоров аренды объектов муниципального нежилого фонда Администрации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5" w:name="sub_3021"/>
      <w:bookmarkStart w:id="26" w:name="sub_3022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Инициатива проведения аукционных торгов по продаже права на заключение договоров аренды объектов муниципального нежилого фонда (далее - торги) исходит от балансодержателя имущества или  Администрации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7" w:name="sub_3022"/>
      <w:bookmarkStart w:id="28" w:name="sub_3023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ачальный размер годовой арендной платы за муниципальное нежилое помещение устанавливается в соответствии с пунктом 1 статьи 4.2.5. настоящего поло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9" w:name="sub_3023"/>
      <w:bookmarkStart w:id="30" w:name="sub_3025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Торги по продаже права аренды объектов муниципального нежилого фонда проводятся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3025"/>
      <w:bookmarkStart w:id="32" w:name="sub_3026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Победители торгов приобретают право на заключение договора аренды объекта муниципального нежилого фон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3026"/>
      <w:bookmarkStart w:id="34" w:name="sub_3027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Договор аренды с победителем торгов  оформляется на основании протокола результатов торгов</w:t>
      </w:r>
      <w:bookmarkEnd w:id="3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акет документов на право пользования объектом муниципальной собственности на условиях аренды (субаренды) состоит из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договора аренды, оформленного   Администрацией Новоцимлянского сельского поселения  в соответствии с протоколом аукциона продажи права арен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акта приема-передачи объекта муниципального нежилого фонда, оформленного между балансодержателем объекта и его арендатор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дополнительных соглашений к договору аренды (при необходимости), оформленных  Администрацией Новоцимля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35" w:name="sub_400"/>
      <w:bookmarkEnd w:id="35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2.4. Порядок расторжения договора арен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6" w:name="sub_400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7" w:name="sub_41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Договор аренды может быть расторгнут по согласию сторон или решению с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8" w:name="sub_41"/>
      <w:bookmarkStart w:id="39" w:name="sub_42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Основанием для расторжения договора аренды по инициативе арендатора является освобождение помещения, с оформлением акта сдачи объекта балансодержател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Расторжение договоров аренды, прошедших государственную регистрацию, осуществляется в соответствии с требованиями Федерального закона от 21 июля 1997 № 122-ФЗ «О государственной регистрации прав на недвижимое имущество и сделок ним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0" w:name="sub_42"/>
      <w:bookmarkStart w:id="41" w:name="sub_43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В случае нарушения или невыполнения арендатором требований действующего законодательства, регулирующего арендные отношения, а также условий, предусмотренных договором аренды, договор может быть досрочно расторгнут по инициативе арендода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</w:t>
      </w:r>
      <w:bookmarkStart w:id="42" w:name="sub_40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полной гибели предоставленного в аренду объекта муниципального нежилого фонда по обстоятельствам, не зависящим от волеизъявления сторон, договор аренды автоматически прекращает свое действие со дня гибели объек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3" w:name="sub_43"/>
      <w:bookmarkStart w:id="44" w:name="sub_44"/>
      <w:bookmarkEnd w:id="43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bookmarkEnd w:id="4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45" w:name="sub_500"/>
      <w:bookmarkEnd w:id="45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2.5. Порядок определения размера арендной пл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6" w:name="sub_500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7" w:name="sub_51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Размер арендной платы за объект муниципального нежилого фонда определяется  Администрацией Новоцимлянского сельского поселения  согласно отчета независимого оценщика об определении рыночной стоимости арендной платы за пользование муниципальным имуществом, составленного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ии с Федеральным законом от 29 июля 1998 N 135-ФЗ "Об оценочной деятельности в Российской Федерации"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8" w:name="sub_51"/>
      <w:bookmarkStart w:id="49" w:name="sub_52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сдаче в аренду объектов муниципального нежилого фонда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% от рыночной стоимости арендной платы, определенной в соответствии с пунктом 1 статьи 4.2.5. настоящего поло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0" w:name="sub_503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Для объектов муниципального нежилого фонда, передаваемых в аренду по результатам торгов на право заключения таких договор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1" w:name="sub_503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ия и сроки внесения арендной платы указываются в договоре арен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ходы, получаемые в виде арендной платы за использование объектов муниципального нежилого фонда поступают в доход бюджета  Администрации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В целях обеспечения соответствия размера арендной платы за объекты муниципального нежилого фонда рыночным ценам,  Администрация Новоцимлянского сельского поселения вправе применять поправочные коэффициенты (индексы – дефляторы, проч.) к размеру арендной платы при изменении экономической ситу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2" w:name="sub_52"/>
      <w:bookmarkStart w:id="53" w:name="sub_53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орядок предоставления льгот при расчете арендной платы за использование объектов муниципального нежилого фонда, утверждается решением  Собрания депутатов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4" w:name="sub_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55" w:name="sub_600"/>
      <w:bookmarkEnd w:id="55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2.6. Субаренда объектов муниципального нежилого фон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6" w:name="sub_600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61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Субаренда - аренда третьими лицами части объектов муниципального нежилого фонда, арендуемых юридическими и физическими лицами на основании договоров с  Администрацией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8" w:name="sub_61"/>
      <w:bookmarkStart w:id="59" w:name="sub_62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огласование субаренды части арендованного у  Администрации Новоцимлянского сельского поселения  объекта муниципального нежилого фонда осуществляется по заявлению основного арендат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60" w:name="sub_62"/>
      <w:bookmarkStart w:id="61" w:name="sub_64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bookmarkStart w:id="62" w:name="sub_65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нежилого помещения, предоставляемого на условиях субаренды, не должен превышать 50 процентов от общей арендуемой площ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63" w:name="sub_66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Срок предоставления нежилого помещения на условиях субаренды устанавливается в соответствии со статьей 615 Гражданского кодекса Российской Федерации, не превышающий срок договора арен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64" w:name="sub_66"/>
      <w:bookmarkStart w:id="65" w:name="sub_67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При рассмотрении вопроса о предоставлении нежилых помещений на условиях субаренды, должны быть соблюдены требования санитарных, пожарных и технологических норм использования помещений, обеспечивать надлежащее состояние и сохранность пломб, установленных на приборах учета воды и  электроэнерг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66" w:name="sub_67"/>
      <w:bookmarkStart w:id="67" w:name="sub_68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Согласие арендодателя на передачу в субаренду части объекта муниципального нежилого фонда оформляется дополнительным соглашением к договору аренды с основным арендатором после рассмотрения заявки и  издания распоряжения  Администрации Новоцимл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68" w:name="sub_68"/>
      <w:bookmarkStart w:id="69" w:name="sub_69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На согласованный для сдачи в субаренду период времени, в расчет арендной платы основного арендатора вводится повышающий коэффициент, равный 2  распространяющийся на часть арендуемого помещения, переданную в субаренд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0" w:name="sub_69"/>
      <w:bookmarkStart w:id="71" w:name="sub_607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кты муниципального нежилого фонда, переданные в аренду без проведения торгов, не могут быть переданы в субаренд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72" w:name="sub_607"/>
      <w:bookmarkStart w:id="73" w:name="sub_700"/>
      <w:bookmarkEnd w:id="72"/>
      <w:bookmarkEnd w:id="73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2.7. Контроль за использованием переданных в аренду</w:t>
        <w:br/>
        <w:t>объектов муниципального нежилого фон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74" w:name="sub_700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5" w:name="sub_71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  Администрация  Новоцимлянского сельского поселения  организует контроль за использованием объектов муниципального нежилого фонда, в том числе за соответствием порядка использования помещения условиям заключенных договоров арен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6" w:name="sub_71"/>
      <w:bookmarkStart w:id="77" w:name="sub_73"/>
      <w:bookmarkEnd w:id="76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  Администрация Новоцимлянского сельского поселения несет ответственность за соответствие заключенных ею договоров аренды на объекты муниципального нежилого фонда  действующим законодательным и нормативным ак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78" w:name="sub_73"/>
      <w:bookmarkStart w:id="79" w:name="sub_74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Ответственность за соблюдение условий договоров субаренды, в соответствии с действующим законодательством несет основной арендат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 В связи с переименованием упоминающееся в тексте Положения «Управление Федеральной регистрационной службы по РО», в новой редакции читать - «Территориальный отдел Управления Федеральной службы государственной регистрации,  кадастра и картографии по Ростовской области»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Контроль за исполнением решения возложить на бюджетную комисс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Новоцимля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С.Ф. Текуть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80" w:name="sub_74"/>
      <w:bookmarkStart w:id="81" w:name="sub_7023"/>
      <w:bookmarkStart w:id="82" w:name="sub_74"/>
      <w:bookmarkStart w:id="83" w:name="sub_7023"/>
      <w:bookmarkEnd w:id="82"/>
      <w:bookmarkEnd w:id="8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84" w:name="sub_7023"/>
      <w:bookmarkStart w:id="85" w:name="sub_7023"/>
      <w:bookmarkEnd w:id="8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User</dc:creator>
  <dc:description/>
  <cp:keywords/>
  <dc:language>en-US</dc:language>
  <cp:lastModifiedBy>User</cp:lastModifiedBy>
  <cp:lastPrinted>2011-08-04T09:26:00Z</cp:lastPrinted>
  <dcterms:modified xsi:type="dcterms:W3CDTF">2011-09-08T07:35:00Z</dcterms:modified>
  <cp:revision>2</cp:revision>
  <dc:subject/>
  <dc:title/>
</cp:coreProperties>
</file>