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</w:rPr>
        <w:t>ЦИМЛЯ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</w:rPr>
        <w:t>«НОВОЦИМЛЯН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вгуста 2011г.                              № 65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проекта Генерального план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ст. 23, 24, 26 Градостроительного кодекса Российской Федерации, ст. 14 ч. 1 п. 20 Федерального закона от 06.10.2003г. №  131-ФЗ «Об общих принципах организации местного самоуправления в Российской Федерации»,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ить проект Генерального плана муниципального образования  «Новоцимлянское сельское поселение» (далее по тексту – Генеральный план) на согласование в Администрацию Цимлянск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сельского посе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 В течение трех месяцев со дня согласования проекта Генерального плана разработать и и утвердить план его ре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 Обеспечить официальное опубликование Генерального пл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Контроль за выполнением решения возложить на Главу Новоцимлянского сельского поселения Текутьева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</w:t>
        <w:tab/>
        <w:tab/>
        <w:tab/>
        <w:tab/>
        <w:tab/>
        <w:t>С.Ф.Текутье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7:00Z</dcterms:created>
  <dc:creator>User</dc:creator>
  <dc:description/>
  <cp:keywords/>
  <dc:language>en-US</dc:language>
  <cp:lastModifiedBy>Наташа</cp:lastModifiedBy>
  <dcterms:modified xsi:type="dcterms:W3CDTF">2011-08-11T10:37:00Z</dcterms:modified>
  <cp:revision>2</cp:revision>
  <dc:subject/>
  <dc:title>РОССИЙСКАЯ ФЕДЕРАЦИЯ</dc:title>
</cp:coreProperties>
</file>