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июня  2011 года                  Решение  № 64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53 </w:t>
      </w:r>
      <w:r>
        <w:rPr>
          <w:sz w:val="28"/>
          <w:szCs w:val="28"/>
        </w:rPr>
        <w:t>от 24 декабря 2010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ложение, «Распределение бюджетных ассигнований Новоцимлянского сельского поселения на 2011 год по разделам и подразделам, целевым статьям и видам расходов классификации расходов бюджета Новоцимлянского сельского поселения», утвердить согласно приложению 1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е, «Ведомственная структура расходов  бюджета Новоцимлянского сельского  поселения на 2011 год», утвердить согласно приложения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риложение,   «Объем поступлений доходов бюджета Новоцимлянского сельского поселения на 2011 год», утвердить согласно приложения 3 к настоящему решению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иложение, «Перечень главных администраторов доходов бюджета поселения-органы муниципальной власти», утвердить согласно приложения  4 к настоящему решению.</w:t>
      </w:r>
    </w:p>
    <w:p>
      <w:pPr>
        <w:pStyle w:val="2"/>
        <w:jc w:val="right"/>
        <w:rPr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1 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№   </w:t>
      </w:r>
      <w:r>
        <w:rPr>
          <w:sz w:val="20"/>
        </w:rPr>
        <w:t xml:space="preserve">64 от 29.06. 2011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И ВИДАМ РАСХОДОВ КЛАССИФИКАЦИИ РАСХОДОВ БЮДЖЕТА  НОВОЦИМЛЯНСКОГО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 от 25 октября 2002 года № 273-ЗС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госрочная целе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защите населения и территорий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4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Благоустройство территории муниципального образования  «Новоцим лянское сельское поселение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Мероприятия  по обслуживанию  сетей наружного освещения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ение функций органами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ероприятия по  содержанию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Прочие благоустройство территории Новоцим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униципальная целевая программа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 охраны окружающей среды и рационального  природопользования на 2011-2015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Развитие культуры  Новоцимлянского сельского поселения на 2011-2013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 выполнения муниципального задания  сельскими дома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 муниципального задания сельскими библиоте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и земельного налога учреждениями куль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6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7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5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5,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 от 25 октября 2002 года № 273-ЗС «Об администра</w:t>
                              <w:softHyphen/>
                              <w:t>тивных правонарушения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госрочная целев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Оформление муниципального имущества Новоцимлянского сельского поселения на 2011-2013 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защите населения и территорий от чрезвычайных ситуац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,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4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,8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Благоустройство территории муниципального образования  «Новоцим лянское сельское поселение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9,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Мероприятия  по обслуживанию  сетей наружного освещения 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,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,4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ение функций органами мест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ероприятия по  содержанию мест захорон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Прочие благоустройство территории Новоцимлянского сельского поселени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униципальная целевая программ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 охраны окружающей среды и рационального  природопользования на 2011-2015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7,6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7,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7,6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Развитие культуры  Новоцимлянского сельского поселения на 2011-2013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7,6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 выполнения муниципального задания  сельскими дома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0,3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выполнения  муниципального задания сельскими библиоте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,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и земельного налога учреждениями куль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6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муниципальных програ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функций органами 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7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2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Новоцимлянского сельского поселения 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64 от 29.06.  2011г 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СЕЛЬСКОГО ПОСЕЛЕНИЯ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20"/>
        <w:gridCol w:w="720"/>
        <w:gridCol w:w="1080"/>
        <w:gridCol w:w="1226"/>
        <w:gridCol w:w="720"/>
        <w:gridCol w:w="1186"/>
      </w:tblGrid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6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5,4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</w:tr>
      <w:tr>
        <w:trPr>
          <w:trHeight w:val="71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30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2</w:t>
            </w:r>
          </w:p>
        </w:tc>
      </w:tr>
      <w:tr>
        <w:trPr>
          <w:trHeight w:val="7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,1</w:t>
            </w:r>
          </w:p>
        </w:tc>
      </w:tr>
      <w:tr>
        <w:trPr>
          <w:trHeight w:val="6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4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от 25 октября 2002 года № 273-ЗС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« Пожарная безопасность и защита населения и территории Новоцимлянского сельского поселения от чрезвычайных ситуаций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 Развитие энергосбережения на территории Новоцимлянского сельского поселения на 2011-2020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Оформление муниципального имущества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2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Пожарная безопасность и защита населения и территории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лагоустройство территории  муниципального образования «Новоцим лянское сельское поселение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бслуживанию сетей  наружного  освещ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содержанию автомобильных дорог  общего пользования местного значения и искусственных сооружений на них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 по 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благоустройство территории Новоцимл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 Развитие энергосбережения на территории Новоцимлянского сельского поселения на  2011-2020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ниципальная  целевая программа в  области охраны окружающей среды и рационального  природопользования на 2011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23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7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</w:t>
            </w:r>
          </w:p>
          <w:p>
            <w:pPr>
              <w:pStyle w:val="Normal"/>
              <w:rPr/>
            </w:pPr>
            <w:r>
              <w:rPr/>
              <w:t>« Развитие культуры  Новоцимлянского сельского поселения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,6</w:t>
            </w:r>
          </w:p>
        </w:tc>
      </w:tr>
      <w:tr>
        <w:trPr>
          <w:trHeight w:val="28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сельскими дом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сельски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Новоцимлянского сельского поселения на 2011-2013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6,7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0"/>
        <w:gridCol w:w="216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64 от 29.03.2011г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1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9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1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1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8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бюджетных и 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и казенных),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,5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6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,9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,5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2"/>
        <w:gridCol w:w="4728"/>
      </w:tblGrid>
      <w:tr>
        <w:trPr>
          <w:trHeight w:val="163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                                                                                                                                            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от 29.03.2011г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 АДМИНИСТРАТОРОВ ДОХОДОВ  БЮДЖЕТА ПОСЕЛЕНИЯ-ОРГАНЫ МУНИЦИПАЛЬНОЙ ВЛАСТИ</w:t>
            </w:r>
          </w:p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-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Цимлянского район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 03015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( в бюджеты поселений) для осуществления возврата (зачета) излишне уплаченных или излишне взысканных сумм налогов , с боров и  иных платежей, а также сумм процентов за несвоевременное осуществление такого возврата процентов, начисленных на излишне взысканные суммы.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Администрация района является главным  администратором доходов от продажи земельных участков, государственная собственность на  которые не разграничена и которые расположены в границах поселений в консолидированный бюджет района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упление в силу настоящего решения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момента его подписани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5:00Z</dcterms:created>
  <dc:creator>Чапиковский</dc:creator>
  <dc:description/>
  <cp:keywords/>
  <dc:language>en-US</dc:language>
  <cp:lastModifiedBy>Наташа</cp:lastModifiedBy>
  <cp:lastPrinted>2011-07-06T10:48:00Z</cp:lastPrinted>
  <dcterms:modified xsi:type="dcterms:W3CDTF">2011-07-08T07:07:00Z</dcterms:modified>
  <cp:revision>41</cp:revision>
  <dc:subject/>
  <dc:title>Проект внесен</dc:title>
</cp:coreProperties>
</file>