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en-US"/>
        </w:rPr>
        <w:t>29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июня 2011 года                       РЕШЕНИЕ № </w:t>
      </w:r>
      <w:r>
        <w:rPr>
          <w:bCs/>
          <w:color w:val="000000"/>
          <w:spacing w:val="-2"/>
          <w:sz w:val="28"/>
          <w:szCs w:val="28"/>
          <w:lang w:val="en-US"/>
        </w:rPr>
        <w:t>63</w:t>
      </w:r>
      <w:r>
        <w:rPr>
          <w:bCs/>
          <w:color w:val="000000"/>
          <w:spacing w:val="-2"/>
          <w:sz w:val="28"/>
          <w:szCs w:val="28"/>
        </w:rPr>
        <w:t xml:space="preserve">                       ст. 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дополнительного основа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знании безнадежной  взысканию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писанию задолженности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еням по местным налогам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уководствуясь п.3 ст.59 Налогового кодекса РФ, Федеральным законом от 06.10.2003 года № 131-ФЗ « Об общих принципах организации местного самоуправления в Российской Федерации», Уставом муниципального образования « Новоцимлянское сельское поселение», Цимлянского района, Ростовской области, Собрание депутатов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становить, что дополнительным основанием признания безнадежной к взысканию и списанию задолженности по пеням по местным налогам, числяйщейся за отдельными налогоплательщиками-физическими лицами за период со дня следующего за днем наступления срока уплаты соответствующего налога до момента фактического вручения налогового уведомления налогоплательщикам –физическим лицам является отсутствие сведений подтверждающих получения налогоплательщиком-физическим лицом налогового уведомления и возникновения у него обязанностей по уплате налог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2.Решение о признании безнадежной к взысканию и списании задолженности при наличии обстоятельств, предусмотренных в п.1 настоящего решения, принимается руководителем налогового органа по месту жительства налогоплательщика-физического лица в соответствии в соответствии с порядком списания недоимки и задолженности по пеням и штрафам, признанных безнадежными к взысканию, утвержденным приказом ФНС РФ от 19.08.2010 № ЯК-7-8/393@ при налич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правка о задолженности на 01.01.2008г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ыписка из лицевой карточк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HL_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  со дня его официального опубликования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С.Ф.Текут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31">
    <w:name w:val="hl31"/>
    <w:qFormat/>
    <w:rPr>
      <w:b/>
      <w:bCs/>
      <w:i/>
      <w:i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2:00Z</dcterms:created>
  <dc:creator>unknown</dc:creator>
  <dc:description/>
  <cp:keywords/>
  <dc:language>en-US</dc:language>
  <cp:lastModifiedBy>Наташа</cp:lastModifiedBy>
  <cp:lastPrinted>2010-06-17T11:46:00Z</cp:lastPrinted>
  <dcterms:modified xsi:type="dcterms:W3CDTF">2011-07-08T07:08:00Z</dcterms:modified>
  <cp:revision>4</cp:revision>
  <dc:subject/>
  <dc:title>Проект</dc:title>
</cp:coreProperties>
</file>