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8 апреля 2011г                            № 62                             ст. Новоцимлянск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дополнительных гарантиях  Глав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м служащим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цимлянского сельского поселения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становить дополнительные гарантии, предоставляемые Главе Новоцимлянского сельского поселения и муниципальным служащим муниципального образования Новоцимлянское сельское поселение», в виде  выплаты ежегодной компенсации на ле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Ежегодная компенсация на лечение,  выплачивается один раз в календарном году на основании письменного заявления работника,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ботнику, принятому на муниципальную службу в течение календарного года, выплата ежегодной компенсации на лечение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работника, находившегося в отпуске по уходу за ребенком, выплата ежегодной компенсации на лечение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вольнении работника с муниципальной службы выплата ежегодной компенсации на лечение не производитс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С.Ф.Текутье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9:00Z</dcterms:created>
  <dc:creator>1</dc:creator>
  <dc:description/>
  <cp:keywords/>
  <dc:language>en-US</dc:language>
  <cp:lastModifiedBy>Наташа</cp:lastModifiedBy>
  <cp:lastPrinted>2011-04-21T11:18:00Z</cp:lastPrinted>
  <dcterms:modified xsi:type="dcterms:W3CDTF">2011-05-03T11:40:00Z</dcterms:modified>
  <cp:revision>5</cp:revision>
  <dc:subject/>
  <dc:title>Проект</dc:title>
</cp:coreProperties>
</file>