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 апреля 2011 года                                № 61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денежном содерж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Новоцимля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«Новоцимля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Собрание депутатов Новоцимля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о денежном содержании Главы Новоцимлян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ожение о денежном содержании муниципальных служащих муниципального образования «Новоцимлянское сельское поселение»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коэффициентов, применяемых при исчислении должностных окладов Главы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рядок выплаты Главе Новоцимлянского сельского поселения и муниципальным служащим муниципального образования «Новоцимлянское сельское поселение» премий за выполнение особо важных и сложных заданий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 1 января 2011 года до дня вступления настоящего решения в силу выплата Главе Новоцимлянского сельского поселения и муниципальным служащим муниципального образования «Новоцимлянское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Настоящее решение вступает в силу с 1 июля 2011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Ф.Текутьев</w:t>
      </w:r>
      <w:r>
        <w:br w:type="page"/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Статья 1. Оплата труда Главы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Оплата труда Главы  Новоцимлян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Должностной оклад Главы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Должностной оклад Главы  Новоцимлянского сельского поселения устанавливается в размере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размера должностного оклада Главы Новоцимлянского сельского поселения и размера ежемесячного денежного поощрения Главы Новоцимлянского сельского поселения, устанавливаются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Размер должностного оклада Главы Новоцимлян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 Новоцимля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надбавка за работу со сведениями, составляющими государственную тайну, устанавливается Главой  Новоцимлянского сельского поселени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4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е Новоцимлянского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Порядок и условия выплаты премий Главе Новоцимлянского сельского поселения определяютс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татья 5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ри предоставлении Главе Новоцимлян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Глава  Новоцимлянского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Материальная помощь выплачивается один раз в год на основании письменного заявления Главы Новоцимлянского сельского поселения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е Новоцимлянского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Новоцимлянского сельского поселения в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полномочий Главы Новоцимлянского сельского поселения, в том числе досрочно, выплата материальной помощи производится пропорционально  полным месяцам, прошедшим с начала календарного года до дня прекращения полномоч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Новоцимлян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Планирование средств на выплату денежного содержания Главе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выплату денежного содержания Главе Новоцимлянского сельского поселения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и формировании фонда оплаты труда Главы Новоцимлянского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рем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Денежные средства по фонду оплаты труда Главы Новоцимлянского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Главы  Новоцимлянского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60" w:right="-5" w:hanging="0"/>
        <w:jc w:val="center"/>
        <w:rPr/>
      </w:pPr>
      <w:r>
        <w:rPr>
          <w:sz w:val="28"/>
          <w:szCs w:val="28"/>
        </w:rPr>
        <w:t xml:space="preserve">к решению </w:t>
      </w:r>
      <w:bookmarkStart w:id="0" w:name="OLE_LINK2"/>
      <w:bookmarkStart w:id="1" w:name="OLE_LINK1"/>
      <w:r>
        <w:rPr>
          <w:sz w:val="28"/>
          <w:szCs w:val="28"/>
        </w:rPr>
        <w:t>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и муниципальных служащих муниципального образования «Новоцимлянского сельское поселение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денежном содержании муниципальных служащих муниципального образования «Новоцимлян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Новоцимлян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Новоцимлянского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и лицам, замещающим муниципальные должности, устанавливается до 50 % должностного окла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,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 стаже муниципальной службы от 5 до 10 лет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4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Новоцимлян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Ежемесячная процентная надбавка к должностному окладу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Новоцимлянского сельского поселения в размерах и порядке, определяем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Новоцимлянского сельского поселения и качестве выполнения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выплачивают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ind w:right="-5" w:firstLine="720"/>
        <w:jc w:val="both"/>
        <w:rPr/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 премий за выполнение особо важных и сложных заданий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Новоцимлян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Новоцимлянского  сельского поселения на выплату премий и другие выпла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муниципальных служащих муниципального образования «Новоцимлянское сельское поселение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 окладов Главы  Новоцимлянского сельского поселения и муниципальных служащих муниципального образования «Новоцимлянское сельское поселение» и размеры ежемесячного денежного поощрения Главы  Новоцимлянского сельского поселения и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, применяемые при исчислении размеров должностных окладов Главы Новоцимлян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го денежного   </w:t>
              <w:br/>
              <w:t>поощрения Главы Новоцимлян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Новоцимлянского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Новоцимл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 xml:space="preserve">«О денежном содержании Главы Новоцимля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/>
      </w:pPr>
      <w:r>
        <w:rPr>
          <w:sz w:val="28"/>
          <w:szCs w:val="28"/>
        </w:rPr>
        <w:t>и муниципальных служащих муниципального образования «Новоцимлянского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Главе Новоцимлянского сельского поселения и муниципальным служащим муниципального образования «Новоцимлян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Новоцимлянское сельское поселение» (далее - муниципальные служащие) и Главе Новоцимлян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Новоцимлянского сельского поселения и муниципальным служащим формируется в пределах утвержденного фонда оплаты труда Администрации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Администрации  Новоцимлянского сельского поселения (далее - сектор экономики и финансов ) ежеквартально определяет размер премиального фонда Администрации  Новоцимлянского сельского поселения. При расчете премиального фонда Администрации Новоцимлян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Ведущий специалист по кадровой работе Администрации Новоцимлянского сельского поселения представляет в сектор экономики и финансов  письменную информацию, утвержденную Главой Новоцимлян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Ежеквартальная премия Главе Новоцимлянского сельского поселения  устанавливается в размере средней суммы премиального фонда на одну штатную единицу, сложившейся в целом по Администрации Новоцимлян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 Новоцимлян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жеквартальных премий оформляется распоряжением Главы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Новоцимлян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 Новоци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Новоцимлянского сельского поселения исходя из результатов деятельности Администрации  Новоцимлянского сельского поселения и личного вклада Главы Новоцимлян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Главы Новоцимлян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 xml:space="preserve">к Порядку выплаты Главе Новоцимлянского сельского поселения и муниципальным служащим муниципального образования «Новоцимолянское сельское поселение» премий за выполнение особо важных и сложных заданий 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Новоцимля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Новоцимлян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chicago"/>
        <w:numRestart w:val="eachPage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5:00Z</dcterms:created>
  <dc:creator>Register-5</dc:creator>
  <dc:description/>
  <cp:keywords/>
  <dc:language>en-US</dc:language>
  <cp:lastModifiedBy>Наташа</cp:lastModifiedBy>
  <cp:lastPrinted>2011-04-14T12:32:00Z</cp:lastPrinted>
  <dcterms:modified xsi:type="dcterms:W3CDTF">2011-05-03T07:38:00Z</dcterms:modified>
  <cp:revision>4</cp:revision>
  <dc:subject/>
  <dc:title>РОССИЙСКАЯ ФЕДЕРАЦИЯ</dc:title>
</cp:coreProperties>
</file>