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 Ростовской области о возложении полномочий избирательной комиссии муниципального образования «Новоцимлянское сельское поселение» на территориальную избирательную комиссию Цимля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5"/>
        <w:gridCol w:w="3506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 апреля 201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Руководствуясь п. 4 ст. 24 Федерального закона «Об основных гарантиях избирательных прав и права на участие в референдуме граждан Российской Федерации», ст. 8 Областного закона «О территориальных избирательных комиссиях Ростов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брание Депутатов Новоцимля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Обратиться в Избирательную комиссию Ростовской области о возложении  полномочий избирательной комиссии муниципального образования «Новоцимлянское сельское поселение» на территориальную комиссию Цимлянского района.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  <w:tab/>
        <w:t>2. Направить настоящее решение в Избирательную комиссию Ростовской области и средства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       </w:t>
      </w:r>
      <w:r>
        <w:rPr/>
        <w:t xml:space="preserve">3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ица Новоцимля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8» апреля 2011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0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1:00Z</dcterms:created>
  <dc:creator>Register-5</dc:creator>
  <dc:description/>
  <cp:keywords/>
  <dc:language>en-US</dc:language>
  <cp:lastModifiedBy>Наташа</cp:lastModifiedBy>
  <cp:lastPrinted>2011-04-27T11:26:00Z</cp:lastPrinted>
  <dcterms:modified xsi:type="dcterms:W3CDTF">2011-05-05T05:57:00Z</dcterms:modified>
  <cp:revision>4</cp:revision>
  <dc:subject/>
  <dc:title>РОССИЙСКАЯ ФЕДЕРАЦИЯ</dc:title>
</cp:coreProperties>
</file>