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0 года                 Решение №55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2 декабря 2009 года</w:t>
      </w:r>
    </w:p>
    <w:p>
      <w:pPr>
        <w:pStyle w:val="Normal"/>
        <w:rPr/>
      </w:pPr>
      <w:r>
        <w:rPr>
          <w:sz w:val="28"/>
          <w:szCs w:val="28"/>
        </w:rPr>
        <w:t>«О бюджете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брание депутатов 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общий объем доходов  бюджета поселения в сумме 8547,4 тыс. руб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общий объем расходов  бюджета поселения в сумме 8582,2 тыс. руб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) прогнозируемый дефицит  бюджета поселения в сумме 34,8 тыс. рублей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ложение  «Объём поступлений доходов бюджета Новоцимлянского сельского поселения в 2010 году» изложить в редакции согласно приложению 1 к настоящему решени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«Источники финансирования дефицита  бюджета Новоцимлянского  сельского поселения на 2010 год» изложить  в редакции согласно приложению 2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е «Распределение бюджетных ассигнований Новоцимлянского сельского поселения на 2010 год по разделам и подразделам, целевым статьям и видам расходов классификации расходов бюджетов Российской Федерации» изложить в редакции  согласно приложению 3 к настоящему решению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ложение «Ведомственная структура расходов  бюджета Новоцимлянского сельского  поселения на 2010 год», изложить в редакции согласно приложению 4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Приложение</w:t>
      </w:r>
      <w:r>
        <w:rPr>
          <w:b/>
        </w:rPr>
        <w:t xml:space="preserve">  </w:t>
      </w:r>
      <w:r>
        <w:rPr>
          <w:sz w:val="28"/>
          <w:szCs w:val="28"/>
        </w:rPr>
        <w:t>«Нормативы  распределения доходов бюджета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», изложить в редакции, согласно приложения 5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иложение « Перечень главных администраторов доходов бюджета поселения-органы муниципальной власти», изложить в редакции  согласно приложения 6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220"/>
        <w:gridCol w:w="1980"/>
      </w:tblGrid>
      <w:tr>
        <w:trPr>
          <w:trHeight w:val="1218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1                  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4.12. 2010 г. № 5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</w:t>
            </w:r>
          </w:p>
        </w:tc>
      </w:tr>
      <w:tr>
        <w:trPr>
          <w:trHeight w:val="188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ВОЦИМЛЯНСКОГО СЕЛЬСКОГО ПОСЕЛЕНИЯ В 2010 ГОДУ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8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</w:t>
            </w:r>
          </w:p>
        </w:tc>
      </w:tr>
      <w:tr>
        <w:trPr>
          <w:trHeight w:val="7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</w:tr>
      <w:tr>
        <w:trPr>
          <w:trHeight w:val="69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,2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6</w:t>
            </w:r>
          </w:p>
        </w:tc>
      </w:tr>
      <w:tr>
        <w:trPr>
          <w:trHeight w:val="9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7</w:t>
            </w:r>
          </w:p>
        </w:tc>
      </w:tr>
      <w:tr>
        <w:trPr>
          <w:trHeight w:val="1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</w:tr>
      <w:tr>
        <w:trPr>
          <w:trHeight w:val="1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учреждений  ( 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4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14 02030 10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50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 xml:space="preserve">000 00 0000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9,4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9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5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,4</w:t>
            </w:r>
          </w:p>
        </w:tc>
      </w:tr>
      <w:tr>
        <w:trPr>
          <w:trHeight w:val="48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6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4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7,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442"/>
        <w:gridCol w:w="2160"/>
      </w:tblGrid>
      <w:tr>
        <w:trPr>
          <w:trHeight w:val="2179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ложение 2                  </w:t>
            </w:r>
          </w:p>
          <w:p>
            <w:pPr>
              <w:pStyle w:val="2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 решению Собрания депутатов</w:t>
            </w:r>
          </w:p>
          <w:p>
            <w:pPr>
              <w:pStyle w:val="2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Новоцимлянского сельского поселения</w:t>
            </w:r>
          </w:p>
          <w:p>
            <w:pPr>
              <w:pStyle w:val="2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4.12. 2010 г. № 55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0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7,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7,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7,4</w:t>
            </w:r>
          </w:p>
        </w:tc>
      </w:tr>
      <w:tr>
        <w:trPr>
          <w:trHeight w:val="1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6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2,2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6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2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2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2,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0"/>
        </w:rPr>
        <w:t xml:space="preserve">Приложение 3  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от 24.12.2010 г.№ 55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СПРЕДЕЛЕНИЕ БЮДЖЕТНЫХ АССИГНОВАНИЙ НОВОЦИМЛЯНСКОГО СЕЛЬСКОГО ПОСЕЛЕНИЯ НА 2010 ГОД ПО РАЗДЕЛАМ, ПОДРАЗДЕЛАМ, ЦЕЛЕВЫМ СТАТЬЯМ И ВИДАМ РАСХОДОВ КЛАССИФИКАЦИИ РАСХОДОВ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ОВОЦИМЛЯНСКОГО СЕЛЬСКОГО ПОСЕЛЕНИЯ»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720"/>
                              <w:gridCol w:w="643"/>
                              <w:gridCol w:w="1226"/>
                              <w:gridCol w:w="720"/>
                              <w:gridCol w:w="11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5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9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</w:t>
                                    <w:softHyphen/>
                                    <w:t>пальных образований для финан</w:t>
                                    <w:softHyphen/>
      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      <w:softHyphen/>
                                    <w:t>рации, переданных для осуществ</w:t>
                                    <w:softHyphen/>
                                    <w:t>ления органам местного само</w:t>
                                    <w:softHyphen/>
                                    <w:t>управления в установленном по</w:t>
                                    <w:softHyphen/>
                                    <w:t>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еречня должност</w:t>
                                    <w:softHyphen/>
                                    <w:t>ных лиц, уполномоченных со</w:t>
                                    <w:softHyphen/>
                                    <w:t>ставлять протоколы об админист</w:t>
                                    <w:softHyphen/>
                                    <w:t>ративных правонарушениях, пре</w:t>
                                    <w:softHyphen/>
      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      <w:softHyphen/>
                                    <w:t>управления, муниципальных уч</w:t>
                                    <w:softHyphen/>
                                    <w:t>реждений и муниципальных уни</w:t>
                                    <w:softHyphen/>
      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      <w:softHyphen/>
                                    <w:t>нарушений, совершенных в от</w:t>
                                    <w:softHyphen/>
      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      <w:softHyphen/>
                                    <w:t>ти нарушения установленных нормативными правовыми актами органов местного самоуправле</w:t>
                                    <w:softHyphen/>
                                    <w:t>ния правил организации пасса</w:t>
                                    <w:softHyphen/>
                                    <w:t>жирских перевозок автомобиль</w:t>
                                    <w:softHyphen/>
                                    <w:t>ным транспортом), 8.1-8.3, ча</w:t>
                                    <w:softHyphen/>
                                    <w:t>стью 2 статьи 9.1, статьей 9.3 Об</w:t>
                                    <w:softHyphen/>
                                    <w:t>ластного закона «Об администра</w:t>
                                    <w:softHyphen/>
                                    <w:t>тивных правонаруш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ство и управление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,  не включё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8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720"/>
                        <w:gridCol w:w="643"/>
                        <w:gridCol w:w="1226"/>
                        <w:gridCol w:w="720"/>
                        <w:gridCol w:w="11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92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9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,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9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муници</w:t>
                              <w:softHyphen/>
                              <w:t>пальных образований для финан</w:t>
                              <w:softHyphen/>
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<w:softHyphen/>
                              <w:t>рации, переданных для осуществ</w:t>
                              <w:softHyphen/>
                              <w:t>ления органам местного само</w:t>
                              <w:softHyphen/>
                              <w:t>управления в установленном по</w:t>
                              <w:softHyphen/>
                              <w:t>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должност</w:t>
                              <w:softHyphen/>
                              <w:t>ных лиц, уполномоченных со</w:t>
                              <w:softHyphen/>
                              <w:t>ставлять протоколы об админист</w:t>
                              <w:softHyphen/>
                              <w:t>ративных правонарушениях, пре</w:t>
                              <w:softHyphen/>
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<w:softHyphen/>
                              <w:t>управления, муниципальных уч</w:t>
                              <w:softHyphen/>
                              <w:t>реждений и муниципальных уни</w:t>
                              <w:softHyphen/>
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<w:softHyphen/>
                              <w:t>нарушений, совершенных в от</w:t>
                              <w:softHyphen/>
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<w:softHyphen/>
                              <w:t>ти нарушения установленных нормативными правовыми актами органов местного самоуправле</w:t>
                              <w:softHyphen/>
                              <w:t>ния правил организации пасса</w:t>
                              <w:softHyphen/>
                              <w:t>жирских перевозок автомобиль</w:t>
                              <w:softHyphen/>
                              <w:t>ным транспортом), 8.1-8.3, ча</w:t>
                              <w:softHyphen/>
                              <w:t>стью 2 статьи 9.1, статьей 9.3 Об</w:t>
                              <w:softHyphen/>
                              <w:t>ластного закона «Об администра</w:t>
                              <w:softHyphen/>
                              <w:t>тивных правонарушения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и управление в сфере установленных функ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гражданской оборон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,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3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,  не включённые в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,6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,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,2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95,9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5,9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5,9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,6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,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,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,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8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4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 решению Собрания депутатов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24.12. 2010 г. №55 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НОВОЦИМЛЯНСКОГО СЕЛЬ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20"/>
        <w:gridCol w:w="540"/>
        <w:gridCol w:w="720"/>
        <w:gridCol w:w="1260"/>
        <w:gridCol w:w="653"/>
        <w:gridCol w:w="1147"/>
      </w:tblGrid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2,2</w:t>
            </w:r>
          </w:p>
        </w:tc>
      </w:tr>
      <w:tr>
        <w:trPr>
          <w:trHeight w:val="2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2,1</w:t>
            </w:r>
          </w:p>
        </w:tc>
      </w:tr>
      <w:tr>
        <w:trPr>
          <w:trHeight w:val="4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>
          <w:trHeight w:val="1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>
          <w:trHeight w:val="1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>
          <w:trHeight w:val="76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7</w:t>
            </w:r>
          </w:p>
        </w:tc>
      </w:tr>
      <w:tr>
        <w:trPr>
          <w:trHeight w:val="7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7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7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6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7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1,5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собственности субъектов Российской Федерации 9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,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3</w:t>
            </w:r>
          </w:p>
        </w:tc>
      </w:tr>
      <w:tr>
        <w:trPr>
          <w:trHeight w:val="4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6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5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,9</w:t>
            </w:r>
          </w:p>
        </w:tc>
      </w:tr>
      <w:tr>
        <w:trPr>
          <w:trHeight w:val="41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</w:tr>
      <w:tr>
        <w:trPr>
          <w:trHeight w:val="2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</w:tr>
      <w:tr>
        <w:trPr>
          <w:trHeight w:val="28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</w:tr>
      <w:tr>
        <w:trPr>
          <w:trHeight w:val="16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</w:tr>
      <w:tr>
        <w:trPr>
          <w:trHeight w:val="2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</w:t>
            </w:r>
          </w:p>
        </w:tc>
      </w:tr>
      <w:tr>
        <w:trPr>
          <w:trHeight w:val="2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1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1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75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2,2</w:t>
            </w:r>
          </w:p>
        </w:tc>
      </w:tr>
    </w:tbl>
    <w:p>
      <w:pPr>
        <w:pStyle w:val="2"/>
        <w:rPr/>
      </w:pP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  решению Собрания депутатов </w:t>
      </w:r>
    </w:p>
    <w:p>
      <w:pPr>
        <w:pStyle w:val="Normal"/>
        <w:ind w:left="5423" w:firstLine="24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овоцимлянского сельского поселения </w:t>
      </w:r>
    </w:p>
    <w:p>
      <w:pPr>
        <w:pStyle w:val="Normal"/>
        <w:ind w:left="5423" w:firstLine="241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5 от 24.12.2010г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БЮДЖЕТА ПОСЕЛЕНИЯ </w:t>
      </w:r>
    </w:p>
    <w:p>
      <w:pPr>
        <w:pStyle w:val="Normal"/>
        <w:jc w:val="center"/>
        <w:rPr/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firstLine="708"/>
        <w:jc w:val="both"/>
        <w:rPr/>
      </w:pPr>
      <w:r>
        <w:rPr/>
        <w:t>(в процентах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3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ЧАСТИ ЗАДОЛЖЕННОСТИ И ПЕРЕРАСЧЕТОВ ПО  ОТМЕНЕННЫМ НАЛОГАМ, СБОРАМ И ИНЫМ ОБЯЗАТЕЛЬНЫМ ПЛАТЕЖ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"/>
        <w:rPr/>
      </w:pPr>
      <w:r>
        <w:rPr/>
        <w:t xml:space="preserve">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2"/>
        <w:gridCol w:w="4728"/>
      </w:tblGrid>
      <w:tr>
        <w:trPr>
          <w:trHeight w:val="163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Приложение 6                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Новоцимлянского сельского поселения</w:t>
            </w:r>
          </w:p>
          <w:p>
            <w:pPr>
              <w:pStyle w:val="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 от 24.12.2010г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 АДМИНИСТРАТОРОВ ДОХОДОВ  БЮДЖЕТА ПОСЕЛЕНИЯ-ОРГАНЫ МУНИЦИПАЛЬНОЙ ВЛАСТИ</w:t>
            </w:r>
          </w:p>
        </w:tc>
      </w:tr>
      <w:tr>
        <w:trPr>
          <w:trHeight w:val="52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Цимлянского район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цимлянского сельского поселения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</w:t>
            </w:r>
            <w:r>
              <w:rPr>
                <w:lang w:val="en-US"/>
              </w:rPr>
              <w:t xml:space="preserve">01 </w:t>
            </w:r>
            <w:r>
              <w:rPr/>
              <w:t>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 03015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Настоящее решение  вступает в силу с момента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цимлян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С.Ф.Текутьев</w:t>
      </w:r>
    </w:p>
    <w:sectPr>
      <w:footerReference w:type="default" r:id="rId2"/>
      <w:type w:val="nextPage"/>
      <w:pgSz w:w="11906" w:h="16838"/>
      <w:pgMar w:left="130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44:00Z</dcterms:created>
  <dc:creator>Чапиковский</dc:creator>
  <dc:description/>
  <cp:keywords/>
  <dc:language>en-US</dc:language>
  <cp:lastModifiedBy>Komp</cp:lastModifiedBy>
  <cp:lastPrinted>2010-10-29T13:53:00Z</cp:lastPrinted>
  <dcterms:modified xsi:type="dcterms:W3CDTF">2011-01-11T11:46:00Z</dcterms:modified>
  <cp:revision>96</cp:revision>
  <dc:subject/>
  <dc:title>Проект внесен</dc:title>
</cp:coreProperties>
</file>