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564" w:leader="none"/>
          <w:tab w:val="right" w:pos="9615" w:leader="none"/>
        </w:tabs>
        <w:jc w:val="left"/>
        <w:rPr>
          <w:b/>
          <w:b/>
          <w:bCs/>
          <w:i w:val="false"/>
          <w:i w:val="false"/>
          <w:iCs/>
          <w:sz w:val="32"/>
          <w:u w:val="none"/>
        </w:rPr>
      </w:pPr>
      <w:r>
        <w:rPr>
          <w:b/>
          <w:bCs/>
          <w:u w:val="none"/>
        </w:rPr>
        <w:tab/>
        <w:tab/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сийская Федерация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товская область</w:t>
      </w:r>
    </w:p>
    <w:p>
      <w:pPr>
        <w:pStyle w:val="Heading3"/>
        <w:rPr/>
      </w:pPr>
      <w:r>
        <w:rPr/>
        <w:t>Цимлянский район</w:t>
      </w:r>
    </w:p>
    <w:p>
      <w:pPr>
        <w:pStyle w:val="ConsNonforma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Собрание депутатов Новоцимля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От « 24 » декабря   2010г.                      №54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структуры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меров должностных окладов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оответствии с Уставом муниципального образования «Новоцимлянское сельское поселение», с Областными  законами: №109-ЗС от 27 октября 2000 года «О денежном содержании муниципальных служащих и лиц, замещающих муниципальные должности в РО»,  №92-ЗС от 03 октября 2008 года « Об  оплате труда работников, осуществляющих техническое обеспечение деятельности государственных органов Ростовской области, и  обслуживающего персонала государственных органов Ростовской области», от 03 октября 2008  года №91-ЗС «О системе оплаты труда работников областных государственных учреждений», от 12 сентября 2008 года №90-ЗС «Об индексации размеров должностных окладов муниципальных служащих и лиц, замещающих муниципальные должности в Ростовской области», Собрание депутатов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Утвердить структуру Администрации Новоцимлянского сельского поселения, (приложение №1)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Утвердить размер должностных окладов Администрации Новоцимлянского сельского поселения, (приложение №2)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Настоящее решение вступает в силу с 1 января 2011 год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К решению  №54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от 24 декабря  2010г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Администрации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324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</w:tblGrid>
      <w:tr>
        <w:trPr>
          <w:trHeight w:val="17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43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2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ab/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опросы ЖКХ, благоустройства, градостроительства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а, связ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родоохранной деятельност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арифного регулирования) 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962"/>
        <w:gridCol w:w="3418"/>
      </w:tblGrid>
      <w:tr>
        <w:trPr>
          <w:trHeight w:val="72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равовая, кадровая, архивна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, нотариальные действия, социальные вопросы)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по вопросам имущественных и земельных отношений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ом числе вопросы развития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чного подсобного хозяйства, регистрационный учет, земельный контроль, аренда земли и имущества)         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706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</w:tblGrid>
      <w:tr>
        <w:trPr>
          <w:trHeight w:val="17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1 категории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жарной безопасност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 и ЧС      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Начальник сектора экономики и финансов-вопросы формирования, исполнения бюджета, социально-экономического прогнозирования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специалист-главный бухгалтер- вопросы по ведению бухгалтерского учета и отчетности,  трудовых отношений, муниципальной статистики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1 категории- вопросы по ведению бухгалтерского учета, обеспечение, прием  и хранение денежных средств)                                                      3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706"/>
        <w:gridCol w:w="2516"/>
      </w:tblGrid>
      <w:tr>
        <w:trPr>
          <w:trHeight w:val="1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/0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 ВУС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,0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 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К решению  №54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от 24 декабря 2010г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z w:val="28"/>
          <w:szCs w:val="28"/>
        </w:rPr>
        <w:t>Размеры должностных оклад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ов Администрации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98"/>
        <w:gridCol w:w="2753"/>
        <w:gridCol w:w="133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атные единиц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8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 муниципального образов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5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ущий специалист-главный бухгалте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3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803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3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803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муниципальных служащи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ворни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рож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бслуживающего персон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пектор ВУ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88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технического персон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13:00Z</dcterms:created>
  <dc:creator>unknown</dc:creator>
  <dc:description/>
  <cp:keywords/>
  <dc:language>en-US</dc:language>
  <cp:lastModifiedBy>Komp</cp:lastModifiedBy>
  <cp:lastPrinted>2010-12-24T13:26:00Z</cp:lastPrinted>
  <dcterms:modified xsi:type="dcterms:W3CDTF">2010-12-24T10:27:00Z</dcterms:modified>
  <cp:revision>24</cp:revision>
  <dc:subject/>
  <dc:title>Проект</dc:title>
</cp:coreProperties>
</file>