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 октября    2010г.            №50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1  части второй  Налогового кодекса РФ Собрание депутатов Новоцимлян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№29 от 26.11.2009 года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ести на территории Новоцимлянского сельского поселения  земельный налог.</w:t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3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4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 за третий квартал календарного года – 5 ноября календарного года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bCs/>
          <w:color w:val="000000"/>
          <w:spacing w:val="-7"/>
          <w:sz w:val="28"/>
          <w:szCs w:val="28"/>
        </w:rPr>
        <w:t>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6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7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Настоящее решение вступает в силу с 1 января 2011 года, но не ранее чем по истечении одного месяца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С.Ф.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0:00Z</dcterms:created>
  <dc:creator>Luda</dc:creator>
  <dc:description/>
  <cp:keywords/>
  <dc:language>en-US</dc:language>
  <cp:lastModifiedBy>Komp</cp:lastModifiedBy>
  <dcterms:modified xsi:type="dcterms:W3CDTF">2010-11-02T11:51:00Z</dcterms:modified>
  <cp:revision>22</cp:revision>
  <dc:subject/>
  <dc:title>РЕШЕНИЕ</dc:title>
</cp:coreProperties>
</file>