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Новоцимл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августа 2010 года                 Решение № 46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2 декабря 2009 года</w:t>
      </w:r>
    </w:p>
    <w:p>
      <w:pPr>
        <w:pStyle w:val="Normal"/>
        <w:rPr/>
      </w:pPr>
      <w:r>
        <w:rPr>
          <w:sz w:val="28"/>
          <w:szCs w:val="28"/>
        </w:rPr>
        <w:t>«О бюджете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  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ставом муниципального образования «Новоцимлянское сельское поселение», Собрание депутатов Новоцимля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ункт 1 решения изложить в следующей редакции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1) общий объем доходов  бюджета поселения в сумме 8223,4 тыс. рублей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2) общий объем расходов  бюджета поселения в сумме 8258,2тыс. рублей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) прогнозируемый дефицит  бюджета поселения в сумме 34,8 тыс. рублей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ложение  «Объём поступлений доходов бюджета Новоцимлянского сельского поселения в 2010 году» изложить в редакции согласно приложению 1 к настоящему решению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«Источники финансирования дефицита  бюджета Новоцимлянского  сельского поселения на 2010 год» изложить  в редакции согласно приложению 2 к настоящему решению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Приложение «Распределение бюджетных ассигнований Новоцимлянского сельского поселения на 2010 год по разделам и подразделам, целевым статьям и видам расходов классификации расходов бюджетов Российской Федерации» изложить в редакции  согласно приложению 3 к настоящему решению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иложение «Ведомственная структура расходов  бюджета Новоцимлянского сельского  поселения на 2010 год», изложить в редакции согласно приложению 4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9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040"/>
        <w:gridCol w:w="2160"/>
      </w:tblGrid>
      <w:tr>
        <w:trPr>
          <w:trHeight w:val="1218" w:hRule="atLeast"/>
        </w:trPr>
        <w:tc>
          <w:tcPr>
            <w:tcW w:w="9916" w:type="dxa"/>
            <w:gridSpan w:val="3"/>
            <w:tcBorders/>
            <w:vAlign w:val="bottom"/>
          </w:tcPr>
          <w:p>
            <w:pPr>
              <w:pStyle w:val="2"/>
              <w:jc w:val="right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Приложение 1                  </w:t>
            </w:r>
          </w:p>
          <w:p>
            <w:pPr>
              <w:pStyle w:val="2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</w:rPr>
              <w:t>к   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овоцимлянского сельского поселения</w:t>
            </w:r>
          </w:p>
          <w:p>
            <w:pPr>
              <w:pStyle w:val="2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от 26.08. 2010 г. № 4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</w:t>
            </w:r>
          </w:p>
        </w:tc>
      </w:tr>
      <w:tr>
        <w:trPr>
          <w:trHeight w:val="188" w:hRule="atLeast"/>
        </w:trPr>
        <w:tc>
          <w:tcPr>
            <w:tcW w:w="99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ОВОЦИМЛЯНСКОГО СЕЛЬСКОГО ПОСЕЛЕНИЯ В 2010 ГОДУ</w:t>
            </w:r>
          </w:p>
        </w:tc>
      </w:tr>
      <w:tr>
        <w:trPr>
          <w:trHeight w:val="28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год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4,00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1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1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2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1</w:t>
            </w:r>
          </w:p>
        </w:tc>
      </w:tr>
      <w:tr>
        <w:trPr>
          <w:trHeight w:val="70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1 01 0000 110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1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4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8,8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6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  <w:tr>
        <w:trPr>
          <w:trHeight w:val="69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 01030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4011 02 0000 11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 04012 02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5,2</w:t>
            </w:r>
          </w:p>
        </w:tc>
      </w:tr>
      <w:tr>
        <w:trPr>
          <w:trHeight w:val="69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103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,  и применяемым к объектам налогообложения, расположенным в границах поселен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6,7</w:t>
            </w:r>
          </w:p>
        </w:tc>
      </w:tr>
      <w:tr>
        <w:trPr>
          <w:trHeight w:val="78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103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6</w:t>
            </w:r>
          </w:p>
        </w:tc>
      </w:tr>
      <w:tr>
        <w:trPr>
          <w:trHeight w:val="127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7,6</w:t>
            </w:r>
          </w:p>
        </w:tc>
      </w:tr>
      <w:tr>
        <w:trPr>
          <w:trHeight w:val="91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10 0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7</w:t>
            </w:r>
          </w:p>
        </w:tc>
      </w:tr>
      <w:tr>
        <w:trPr>
          <w:trHeight w:val="117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7</w:t>
            </w:r>
          </w:p>
        </w:tc>
      </w:tr>
      <w:tr>
        <w:trPr>
          <w:trHeight w:val="13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 учреждений  ( за исключением имущества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43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</w:t>
            </w:r>
          </w:p>
        </w:tc>
      </w:tr>
      <w:tr>
        <w:trPr>
          <w:trHeight w:val="50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14 0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 xml:space="preserve">000 00 0000 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1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76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9,4</w:t>
            </w:r>
          </w:p>
        </w:tc>
      </w:tr>
      <w:tr>
        <w:trPr>
          <w:trHeight w:val="52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9,4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5,4</w:t>
            </w:r>
          </w:p>
        </w:tc>
      </w:tr>
      <w:tr>
        <w:trPr>
          <w:trHeight w:val="255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5,4</w:t>
            </w:r>
          </w:p>
        </w:tc>
      </w:tr>
      <w:tr>
        <w:trPr>
          <w:trHeight w:val="51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5,4</w:t>
            </w:r>
          </w:p>
        </w:tc>
      </w:tr>
      <w:tr>
        <w:trPr>
          <w:trHeight w:val="483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6</w:t>
            </w:r>
          </w:p>
        </w:tc>
      </w:tr>
      <w:tr>
        <w:trPr>
          <w:trHeight w:val="377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4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3,4</w:t>
            </w:r>
          </w:p>
        </w:tc>
      </w:tr>
      <w:tr>
        <w:trPr>
          <w:trHeight w:val="624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3,4</w:t>
            </w:r>
          </w:p>
        </w:tc>
      </w:tr>
      <w:tr>
        <w:trPr>
          <w:trHeight w:val="360" w:hRule="atLeast"/>
        </w:trPr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23,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442"/>
        <w:gridCol w:w="2160"/>
      </w:tblGrid>
      <w:tr>
        <w:trPr>
          <w:trHeight w:val="2179" w:hRule="atLeast"/>
        </w:trPr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pacing w:lineRule="atLeast" w:line="240"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Приложение 2                  </w:t>
            </w:r>
          </w:p>
          <w:p>
            <w:pPr>
              <w:pStyle w:val="2"/>
              <w:spacing w:lineRule="atLeast" w:line="24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 решению Собрания депутатов</w:t>
            </w:r>
          </w:p>
          <w:p>
            <w:pPr>
              <w:pStyle w:val="2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Новоцимлянского сельского поселения</w:t>
            </w:r>
          </w:p>
          <w:p>
            <w:pPr>
              <w:pStyle w:val="2"/>
              <w:spacing w:lineRule="atLeast" w:line="24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от 26.08. 2010 г.№46 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ЦИМ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0 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тыс. 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</w:tr>
      <w:tr>
        <w:trPr>
          <w:trHeight w:val="22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 0000 0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 0000 5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 0000 5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3,4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 0000 5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3,4</w:t>
            </w:r>
          </w:p>
        </w:tc>
      </w:tr>
      <w:tr>
        <w:trPr>
          <w:trHeight w:val="3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 0000 5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3,4</w:t>
            </w:r>
          </w:p>
        </w:tc>
      </w:tr>
      <w:tr>
        <w:trPr>
          <w:trHeight w:val="1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 0000 6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8,2</w:t>
            </w:r>
          </w:p>
        </w:tc>
      </w:tr>
      <w:tr>
        <w:trPr>
          <w:trHeight w:val="34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 0000 60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8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 0000 6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8,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 0000 6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8,2</w:t>
            </w:r>
          </w:p>
        </w:tc>
      </w:tr>
    </w:tbl>
    <w:p>
      <w:pPr>
        <w:pStyle w:val="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</w:p>
    <w:p>
      <w:pPr>
        <w:pStyle w:val="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 w:val="20"/>
        </w:rPr>
        <w:t xml:space="preserve">Приложение 3                 </w:t>
      </w:r>
    </w:p>
    <w:p>
      <w:pPr>
        <w:pStyle w:val="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к   решению Собрания депутатов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>Новоцимлянского сельского поселения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от 26.08. 2010 г.№ 46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СПРЕДЕЛЕНИЕ БЮДЖЕТНЫХ АССИГНОВАНИЙ НОВОЦИМЛЯНСКОГО СЕЛЬСКОГО ПОСЕЛЕНИЯ НА 2010 ГОД ПО РАЗДЕЛАМ, ПОДРАЗДЕЛАМ, ЦЕЛЕВЫМ СТАТЬЯМ И ВИДАМ РАСХОДОВ КЛАССИФИКАЦИИ РАСХОДОВ 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НОВОЦИМЛЯНСКОГО СЕЛЬСКОГО ПОСЕЛЕНИЯ»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8362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  <w:gridCol w:w="720"/>
                              <w:gridCol w:w="643"/>
                              <w:gridCol w:w="1226"/>
                              <w:gridCol w:w="720"/>
                              <w:gridCol w:w="11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3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тральный аппара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венции бюджетам муници</w:t>
                                    <w:softHyphen/>
                                    <w:t>пальных образований для финан</w:t>
                                    <w:softHyphen/>
                      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                      <w:softHyphen/>
                                    <w:t>рации, переданных для осуществ</w:t>
                                    <w:softHyphen/>
                                    <w:t>ления органам местного само</w:t>
                                    <w:softHyphen/>
                                    <w:t>управления в установленном по</w:t>
                                    <w:softHyphen/>
                                    <w:t>ряд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ение перечня должност</w:t>
                                    <w:softHyphen/>
                                    <w:t>ных лиц, уполномоченных со</w:t>
                                    <w:softHyphen/>
                                    <w:t>ставлять протоколы об админист</w:t>
                                    <w:softHyphen/>
                                    <w:t>ративных правонарушениях, пре</w:t>
                                    <w:softHyphen/>
                      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                      <w:softHyphen/>
                                    <w:t>управления, муниципальных уч</w:t>
                                    <w:softHyphen/>
                                    <w:t>реждений и муниципальных уни</w:t>
                                    <w:softHyphen/>
                                    <w:t>тарных предприятий порядка и сроков рассмотрения обращений граждан), 2.2, 2.4, 2.7, 3.2, 3.3 (в части административных право</w:t>
                                    <w:softHyphen/>
                                    <w:t>нарушений, совершенных в от</w:t>
                                    <w:softHyphen/>
                      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                      <w:softHyphen/>
                                    <w:t>ти нарушения установленных нормативными правовыми актами органов местного самоуправле</w:t>
                                    <w:softHyphen/>
                                    <w:t>ния правил организации пасса</w:t>
                                    <w:softHyphen/>
                                    <w:t>жирских перевозок автомобиль</w:t>
                                    <w:softHyphen/>
                                    <w:t>ным транспортом), 8.1-8.3, ча</w:t>
                                    <w:softHyphen/>
                                    <w:t>стью 2 статьи 9.1, статьей 9.3 Об</w:t>
                                    <w:softHyphen/>
                                    <w:t>ластного закона «Об администра</w:t>
                                    <w:softHyphen/>
                                    <w:t>тивных правонаруш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2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государственной политики в области приватизации и управления государственной и муниципальной собственность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9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29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ководство и управление в сфере установленных функций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БЕЗОПАСНОСТЬ И ПРАВООХРАНИТЕЛЬ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гражданской оборон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населения и организаций к действиям в чрезвычайной ситуации в мирное и военное врем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органов в сфере национальной безопасности, правоохранительной деятельности и оборон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9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ые инвестиции в объекты капитального строительства,  не включённые в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ые инвестиции в объекты капитального строительства собственност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01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езвозмездные и безвозвратные перечис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астная долгосрочная целевая программа « Развитие сети автомобильных дорог общего пользования в Ростовской области на 2010-2012 годы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2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227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5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04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УЛЬТУРА, КИНЕМАТОГРАФИЯ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орцы и дома культуры, другие учреждения культуры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5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2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функций бюджет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258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841.9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9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  <w:gridCol w:w="720"/>
                        <w:gridCol w:w="643"/>
                        <w:gridCol w:w="1226"/>
                        <w:gridCol w:w="720"/>
                        <w:gridCol w:w="11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С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38,2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3,1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3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3,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,6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1,5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1,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нтральный аппара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2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1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венции бюджетам муници</w:t>
                              <w:softHyphen/>
                              <w:t>пальных образований для финан</w:t>
                              <w:softHyphen/>
                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                <w:softHyphen/>
                              <w:t>рации, переданных для осуществ</w:t>
                              <w:softHyphen/>
                              <w:t>ления органам местного само</w:t>
                              <w:softHyphen/>
                              <w:t>управления в установленном по</w:t>
                              <w:softHyphen/>
                              <w:t>ряд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ение перечня должност</w:t>
                              <w:softHyphen/>
                              <w:t>ных лиц, уполномоченных со</w:t>
                              <w:softHyphen/>
                              <w:t>ставлять протоколы об админист</w:t>
                              <w:softHyphen/>
                              <w:t>ративных правонарушениях, пре</w:t>
                              <w:softHyphen/>
                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                <w:softHyphen/>
                              <w:t>управления, муниципальных уч</w:t>
                              <w:softHyphen/>
                              <w:t>реждений и муниципальных уни</w:t>
                              <w:softHyphen/>
                              <w:t>тарных предприятий порядка и сроков рассмотрения обращений граждан), 2.2, 2.4, 2.7, 3.2, 3.3 (в части административных право</w:t>
                              <w:softHyphen/>
                              <w:t>нарушений, совершенных в от</w:t>
                              <w:softHyphen/>
                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                <w:softHyphen/>
                              <w:t>ти нарушения установленных нормативными правовыми актами органов местного самоуправле</w:t>
                              <w:softHyphen/>
                              <w:t>ния правил организации пасса</w:t>
                              <w:softHyphen/>
                              <w:t>жирских перевозок автомобиль</w:t>
                              <w:softHyphen/>
                              <w:t>ным транспортом), 8.1-8.3, ча</w:t>
                              <w:softHyphen/>
                              <w:t>стью 2 статьи 9.1, статьей 9.3 Об</w:t>
                              <w:softHyphen/>
                              <w:t>ластного закона «Об администра</w:t>
                              <w:softHyphen/>
                              <w:t>тивных правонарушениях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 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2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государственной политики в области приватизации и управления государственной и муниципальной собственность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недвижимости, признание прав и регулирование отношений по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ата налога на имущество организаций и земельного налог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9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29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ство и управление в сфере установленных функций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3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,4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БЕЗОПАСНОСТЬ И ПРАВООХРАНИТЕЛЬНАЯ  ДЕЯТЕЛЬ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гражданской оборон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населения и организаций к действиям в чрезвычайной ситуации в мирное и военное врем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органов в сфере национальной безопасности, правоохранительной деятельности и оборон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9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31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1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10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ые инвестиции в объекты капитального строительства,  не включённые в целевые про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ые инвестиции в объекты капитального строительства собственности муниципальных образова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01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30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езвозмездные и безвозвратные перечис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астная долгосрочная целевая программа « Развитие сети автомобильных дорог общего пользования в Ростовской области на 2010-2012 годы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2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227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8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5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5,1</w:t>
                            </w:r>
                          </w:p>
                        </w:tc>
                      </w:tr>
                      <w:tr>
                        <w:trPr>
                          <w:trHeight w:val="129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,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,4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органами местного самоуправлен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04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,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УЛЬТУРА, КИНЕМАТОГРАФИЯ И СРЕДСТВА МАССОВОЙ ИНФОРМ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26,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6,2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орцы и дома культуры, другие учреждения культуры и средств массовой информац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6,2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9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6,9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09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56,9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,3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9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функций бюджетными учрежд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299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9,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106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258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right"/>
        <w:rPr>
          <w:sz w:val="20"/>
        </w:rPr>
      </w:pPr>
      <w:r>
        <w:rPr>
          <w:sz w:val="20"/>
        </w:rPr>
      </w:r>
    </w:p>
    <w:p>
      <w:pPr>
        <w:pStyle w:val="2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Приложение 4              </w:t>
      </w:r>
    </w:p>
    <w:p>
      <w:pPr>
        <w:pStyle w:val="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 решению Собрания депутатов</w:t>
      </w:r>
    </w:p>
    <w:p>
      <w:pPr>
        <w:pStyle w:val="2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Новоцимлянского сельского поселения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6.08. 2010 г. № 46</w:t>
      </w:r>
    </w:p>
    <w:p>
      <w:pPr>
        <w:pStyle w:val="2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2"/>
        <w:jc w:val="center"/>
        <w:rPr/>
      </w:pPr>
      <w:r>
        <w:rPr>
          <w:b/>
          <w:sz w:val="24"/>
          <w:szCs w:val="24"/>
        </w:rPr>
        <w:t>ВЕДОМСТВЕННАЯ СТРУКТУРА РАСХОДОВ БЮДЖЕТА НОВОЦИМЛЯНСКОГО СЕЛЬСКОГО ПОСЕЛЕНИЯ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720"/>
        <w:gridCol w:w="540"/>
        <w:gridCol w:w="720"/>
        <w:gridCol w:w="1260"/>
        <w:gridCol w:w="653"/>
        <w:gridCol w:w="1147"/>
      </w:tblGrid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цимля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58,2</w:t>
            </w:r>
          </w:p>
        </w:tc>
      </w:tr>
      <w:tr>
        <w:trPr>
          <w:trHeight w:val="2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8,2</w:t>
            </w:r>
          </w:p>
        </w:tc>
      </w:tr>
      <w:tr>
        <w:trPr>
          <w:trHeight w:val="43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1</w:t>
            </w:r>
          </w:p>
        </w:tc>
      </w:tr>
      <w:tr>
        <w:trPr>
          <w:trHeight w:val="1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1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1</w:t>
            </w:r>
          </w:p>
        </w:tc>
      </w:tr>
      <w:tr>
        <w:trPr>
          <w:trHeight w:val="1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,1</w:t>
            </w:r>
          </w:p>
        </w:tc>
      </w:tr>
      <w:tr>
        <w:trPr>
          <w:trHeight w:val="76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 исполнительной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,5</w:t>
            </w:r>
          </w:p>
        </w:tc>
      </w:tr>
      <w:tr>
        <w:trPr>
          <w:trHeight w:val="7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,5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,5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,5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</w:t>
              <w:softHyphen/>
              <w:t>пальных образований для финан</w:t>
              <w:softHyphen/>
              <w:t>сового обеспечения расходных обязательств, возникающих при выполнении государственных полномочий Российской Федерации, субъектов Российской Феде</w:t>
              <w:softHyphen/>
              <w:t>рации, переданных для осуществ</w:t>
              <w:softHyphen/>
              <w:t>ления органам местного само</w:t>
              <w:softHyphen/>
              <w:t>управления в установленном по</w:t>
              <w:softHyphen/>
              <w:t>ряд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</w:t>
              <w:softHyphen/>
              <w:t>ных лиц, уполномоченных со</w:t>
              <w:softHyphen/>
              <w:t>ставлять протоколы об админист</w:t>
              <w:softHyphen/>
              <w:t>ративных правонарушениях, пре</w:t>
              <w:softHyphen/>
              <w:t>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  <w:softHyphen/>
              <w:t>управления, муниципальных уч</w:t>
              <w:softHyphen/>
              <w:t>реждений и муниципальных уни</w:t>
              <w:softHyphen/>
              <w:t>тарных предприятий порядка и сроков рассмотрения обращений граждан), 2.2, 2.4, 2.7, 3.2, 3.3 (в части административных право</w:t>
              <w:softHyphen/>
              <w:t>нарушений, совершенных в от</w:t>
              <w:softHyphen/>
              <w:t>ношении объектов культурного наследия (памятников истории и культуры) местного значения, их территорий, зон их охраны), 4.1, 5.1-5.7, 6.1-6.3, 7.1, 7.2, 7.3 (в час</w:t>
              <w:softHyphen/>
              <w:t>ти нарушения установленных нормативными правовыми актами органов местного самоуправле</w:t>
              <w:softHyphen/>
              <w:t>ния правил организации пасса</w:t>
              <w:softHyphen/>
              <w:t>жирских перевозок автомобиль</w:t>
              <w:softHyphen/>
              <w:t>ным транспортом), 8.1-8.3, ча</w:t>
              <w:softHyphen/>
              <w:t>стью 2 статьи 9.1, статьей 9.3 Об</w:t>
              <w:softHyphen/>
              <w:t>ластного закона «Об администра</w:t>
              <w:softHyphen/>
              <w:t>тивных правонарушения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1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9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,4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</w:tr>
      <w:tr>
        <w:trPr>
          <w:trHeight w:val="27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</w:tr>
      <w:tr>
        <w:trPr>
          <w:trHeight w:val="43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4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5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31,2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,3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105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, не включённые в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государственной собственности субъектов Российской Федерации 9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 Развитие сети автомобильных дорог общего пользования в Ростовской области на 2010-2012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00</w:t>
            </w:r>
          </w:p>
        </w:tc>
      </w:tr>
      <w:tr>
        <w:trPr>
          <w:trHeight w:val="42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1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4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</w:tr>
      <w:tr>
        <w:trPr>
          <w:trHeight w:val="27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26,2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,2</w:t>
            </w:r>
          </w:p>
        </w:tc>
      </w:tr>
      <w:tr>
        <w:trPr>
          <w:trHeight w:val="41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</w:tr>
      <w:tr>
        <w:trPr>
          <w:trHeight w:val="24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</w:tr>
      <w:tr>
        <w:trPr>
          <w:trHeight w:val="28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6,9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3</w:t>
            </w:r>
          </w:p>
        </w:tc>
      </w:tr>
      <w:tr>
        <w:trPr>
          <w:trHeight w:val="16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3</w:t>
            </w:r>
          </w:p>
        </w:tc>
      </w:tr>
      <w:tr>
        <w:trPr>
          <w:trHeight w:val="22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3</w:t>
            </w:r>
          </w:p>
        </w:tc>
      </w:tr>
      <w:tr>
        <w:trPr>
          <w:trHeight w:val="24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2</w:t>
            </w:r>
          </w:p>
        </w:tc>
      </w:tr>
      <w:tr>
        <w:trPr>
          <w:trHeight w:val="1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>
          <w:trHeight w:val="1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>
          <w:trHeight w:val="75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>
          <w:trHeight w:val="25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58,2</w:t>
            </w:r>
          </w:p>
        </w:tc>
      </w:tr>
    </w:tbl>
    <w:p>
      <w:pPr>
        <w:pStyle w:val="2"/>
        <w:rPr>
          <w:sz w:val="20"/>
        </w:rPr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стоящее решение  вступает в силу с момента его официального опубликования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.Ф.Текутьев</w:t>
      </w:r>
    </w:p>
    <w:sectPr>
      <w:footerReference w:type="default" r:id="rId2"/>
      <w:type w:val="nextPage"/>
      <w:pgSz w:w="11906" w:h="16838"/>
      <w:pgMar w:left="1304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24:00Z</dcterms:created>
  <dc:creator>Чапиковский</dc:creator>
  <dc:description/>
  <cp:keywords/>
  <dc:language>en-US</dc:language>
  <cp:lastModifiedBy>Komp</cp:lastModifiedBy>
  <cp:lastPrinted>2010-08-26T10:21:00Z</cp:lastPrinted>
  <dcterms:modified xsi:type="dcterms:W3CDTF">2010-08-26T09:24:00Z</dcterms:modified>
  <cp:revision>2</cp:revision>
  <dc:subject/>
  <dc:title>Проект внесен</dc:title>
</cp:coreProperties>
</file>