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3.10.2024                                               №99                              ст.Новоцимлянская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Уставом муниципального образования «Новоцимлянское сельское поселение» Собрание депутатов Новоцимля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ind w:left="283" w:firstLine="180"/>
        <w:rPr/>
      </w:pPr>
      <w:r>
        <w:rPr>
          <w:sz w:val="28"/>
          <w:szCs w:val="28"/>
        </w:rPr>
        <w:t xml:space="preserve">1. Ввести на территории Новоцимлянского сельского поселения земельный налог. </w:t>
      </w:r>
    </w:p>
    <w:p>
      <w:pPr>
        <w:pStyle w:val="TextBodyIndent"/>
        <w:ind w:left="283"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</w:t>
      </w:r>
      <w:bookmarkStart w:id="3" w:name="3940115"/>
      <w:bookmarkEnd w:id="3"/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/>
      </w:pPr>
      <w:r>
        <w:rPr>
          <w:bCs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Налог подлежит уплате налогоплательщиками в порядке установленным статьей 397 Налогового Кодекса Российской Федерации.</w:t>
      </w:r>
    </w:p>
    <w:p>
      <w:pPr>
        <w:pStyle w:val="Normal"/>
        <w:spacing w:lineRule="exact" w:line="317"/>
        <w:ind w:firstLine="180"/>
        <w:jc w:val="both"/>
        <w:rPr/>
      </w:pPr>
      <w:r>
        <w:rPr>
          <w:sz w:val="28"/>
          <w:szCs w:val="28"/>
        </w:rPr>
        <w:t>4. Освобождаются от налогообложения следующие категории налогоплательщиков:</w:t>
      </w:r>
    </w:p>
    <w:p>
      <w:pPr>
        <w:pStyle w:val="Normal"/>
        <w:spacing w:lineRule="exact" w:line="317"/>
        <w:ind w:firstLine="900"/>
        <w:jc w:val="both"/>
        <w:rPr/>
      </w:pPr>
      <w:r>
        <w:rPr>
          <w:sz w:val="28"/>
          <w:szCs w:val="28"/>
        </w:rPr>
        <w:t>1) Органы местного самоуправления Новоцимлянского сельского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Муниципальные учреждения Новоцимля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валиды I и II групп инвалидности; 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тераны ВОВ, а так же ветераны и инвалиды боевых действий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8 лет, а обучающихся в образовательном учреждении – до 24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) Граждане РФ, имеющие на иждивении детей-инвалидов, совместно проживающих с ними на территории Новоцимлянского сельского поселения и членам их семей, за исключением детей - инвалидов, находящихся на полном государственном обеспе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Граждане РФ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льготы для граждан, указанных в настоящем пункте является: справка войсковой части, военного комиссариата или органа, выполняющего функции военного комиссариата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заключившего на территории Ростовской области, в связи с участием в специальной военной операции,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Данная льгота, в соответствии с пунктом 4 настоящего решения, предоставляется с учетом положений пунктов 6.1-7 статьи 391 Налогов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атегории налогоплательщиков, указанные в пункте 4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ешение Собрания депутатов Новоцимлянского сельского поселения №68 от 23.11.2023 года «О земельном налог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</w:t>
      </w:r>
      <w:r>
        <w:rPr>
          <w:color w:val="0341B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публикованию и обнародованию на официальном сайте Администрации Новоцимлянского сельского поселения, </w:t>
      </w:r>
      <w:r>
        <w:rPr>
          <w:sz w:val="28"/>
          <w:szCs w:val="28"/>
          <w:u w:val="single"/>
        </w:rPr>
        <w:t>https://сп-новоцимлянское.рф/</w:t>
      </w:r>
      <w:r>
        <w:rPr>
          <w:sz w:val="28"/>
          <w:szCs w:val="28"/>
        </w:rPr>
        <w:t xml:space="preserve"> и в газете «Придонь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вступает в силу не ранее чем по истечении одного месяца со дня его официального опубликования и не ранее 1 января 2025 года, за исключением подпункта 10 пункта 4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ложения подпункта 10 пункта 4 настоящего решения вступает в силу с момента его официального опубликования и применяется к правоотношениям возникшим с уплатой земельного налога за налоговые периоды 2021, 2022, 2023 и 2024 г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Новоцимлянского сельского поселения                      Е.П. Константинова</w:t>
      </w:r>
      <w:r>
        <w:rPr>
          <w:sz w:val="28"/>
          <w:szCs w:val="28"/>
        </w:rPr>
        <w:t xml:space="preserve">                      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29:00Z</dcterms:created>
  <dc:creator>alliance</dc:creator>
  <dc:description/>
  <dc:language>en-US</dc:language>
  <cp:lastModifiedBy>Людмила</cp:lastModifiedBy>
  <cp:lastPrinted>2024-10-02T14:28:00Z</cp:lastPrinted>
  <dcterms:modified xsi:type="dcterms:W3CDTF">2024-10-02T11:29:00Z</dcterms:modified>
  <cp:revision>2</cp:revision>
  <dc:subject/>
  <dc:title/>
</cp:coreProperties>
</file>