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03.10.2024 г.                                            № 100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налоге на имущество физических лиц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налоге на имущество физических лиц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Новоцимлян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униципального образования «Новоцимля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/>
      </w:pP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Новоцимля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Новоцимлянского сельского поселения: от 27.11.2019 года № 102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z w:val="28"/>
          <w:szCs w:val="28"/>
        </w:rPr>
        <w:t xml:space="preserve">5. Настоящее решение подлежит опубликованию и обнародованию на официальном сайте Администрации Новоцимлянского сельского поселения, </w:t>
      </w:r>
      <w:hyperlink r:id="rId3">
        <w:r>
          <w:rPr>
            <w:rStyle w:val="InternetLink"/>
            <w:sz w:val="28"/>
            <w:szCs w:val="28"/>
          </w:rPr>
          <w:t>https://сп-новоцимлянское.рф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не ранее одного месяца с момента его официального опубликования и не ранее 01.01.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Е.П. Константинова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0:00Z</dcterms:created>
  <dc:creator>unknown</dc:creator>
  <dc:description/>
  <cp:keywords/>
  <dc:language>en-US</dc:language>
  <cp:lastModifiedBy>Людмила</cp:lastModifiedBy>
  <cp:lastPrinted>2024-07-15T11:29:00Z</cp:lastPrinted>
  <dcterms:modified xsi:type="dcterms:W3CDTF">2024-10-21T11:46:00Z</dcterms:modified>
  <cp:revision>3</cp:revision>
  <dc:subject/>
  <dc:title>Проект</dc:title>
</cp:coreProperties>
</file>