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раничения и запреты, требования о предотвращении или урегулировании конфликта интерес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язанности, возлагаемые на государственных граждански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  <w:gridCol w:w="2508"/>
        <w:gridCol w:w="3266"/>
        <w:gridCol w:w="3686"/>
      </w:tblGrid>
      <w:tr>
        <w:trPr>
          <w:tblHeader w:val="true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запрета/огранич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рмативные правовые основа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обходимые действ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твет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 несоблюдение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Сведения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ий служащий обязан ежегодно представлять представителю нанимателя сведения о своих доходах, имуществе и обязательствах имущественного характера, а также о доходах, об имуществе и обязательствах имущественного характера супруга (супруги) и несовершеннолетних детей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. 1 ст. 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 79-Ф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. 1 ст.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 273-ФЗ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2"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ь не позднее 30 апреля года, следующего за отчетным, сведения о доходах, об имуществе и обязательствах имущественного характера (своих, супруга (супруги) и несовершеннолетних детей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едставление граждански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, либо представление заведомо недостоверных или неполных сведений является правонарушением, влекущим увольнение гражданского служащего с гражданской службы (ч. 6 ст. 2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 79-ФЗ; ч. 9 ст. 8 Федерального закона № 273-ФЗ).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непредставления по объективным причинам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на комиссии по соблюдению требований к служебному поведению и урегулированию конфликта интересов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ть в комиссию по соблюдению требований к служебному поведению и урегулированию конфликта интересов 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едставление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по необъективной причине является способом уклонения от представления указанных сведений и влечет увольнение государственного служащего с государственной службы.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Представление сведений о расходах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жданский служа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н представлять представителю нанимателя сведения о своих расходах, а также о расходах своих супруги (супруга) и несовершеннолетних детей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ст. 20.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-ФЗ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ст. 8.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3-ФЗ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№ 230-ФЗ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ить не позднее 30 апреля года, следующего за отчетным, с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ставление государственным служащим сведений о расходах является правонарушением, влекущим увольнение с государственной службы (ч. 3 ст. 20.1 Федерального закона № 79-ФЗ, ч. 3 ст. 8.1 Федерального закона № 273, ч. 2 ст. 16 Федерального закона № 230-ФЗ).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Конфликт интересов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возникновения у гражданского служащего личной заинтересованности, которая приводит или может привести к конфликту интересов, он обязан проинформировать об этом представителя нанимателя, а также непосредственного руководителя в письменной форме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12 ч. 1 ст. 1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-ФЗ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. 3 ст. 1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 79-ФЗ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. 2 ст. 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 273-Ф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нформировать представителя нанимателя в письменной форме о возникновении личной заинтересован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полнение обязательства является основанием для прекращения служебного контракта, освобождения от замещаемой должности и увольнения с гражданской службы (ч. 3.1 ст. 15 Федерального закона № 79-ФЗ, ч. 5.1 ст. 11 Федерального закона № 273-ФЗ).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 xml:space="preserve">Уведомление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склонении к коррупционным правонарушениям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ий служащий обязан уведомлять представителя нанимателя, органы прокуратуры или другие государственные органы обо всех случаях склонения его к совершению коррупционных правонарушений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. 1 ст. 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bookmarkStart w:id="2" w:name="OLE_LINK2"/>
            <w:bookmarkStart w:id="3" w:name="OLE_LINK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 273-ФЗ</w:t>
            </w:r>
            <w:bookmarkEnd w:id="2"/>
            <w:bookmarkEnd w:id="3"/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домить представителя нанимателя, органы прокуратуры или другие государственные органы обо всех случаях обращения в целях склонения к совершению коррупционных правонаруше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выполнение государственным служащим обязанности является правонарушение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екущим его увольнение с государственной службы либо привлечение его к иным видам ответственности в соответствии с законодательством Российской Федераци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. 3 ст. 9 Федерального закона № 273-ФЗ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Получение подарков, услуг, наград и иных благ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ещается получать от физических и юридических лиц в связи с исполнением должностных обязанностей подарки, денежное вознаграждение, ссуды, услуги, оплату развлечений, отдыха, транспортных расходов и иные вознаграждения (за исключением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арков, полученных в связи с протокольными мероприятиями, со служебными командировками и с другими официальными мероприятиями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служащие обязаны уведомлять обо всех случаях получения подарка в связи с их должностным положением или исполнением ими служебных (должностных) обязанностей государственный орган, в которых проходят государственную служб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6 ч. 1 ст. 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 79-ФЗ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 РФ от 09.01.2014 № 10 (п. 4 Положени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4"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ить уведомление о получении подар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дать по акту в государственный орган подарок, получе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вязи с протокольными мероприятиями, со служебными командировками и с другими официальными мероприятия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 (ст. 33 Федерального закона № 79-ФЗ).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ещается принимать без письменного разрешения представителя нанимателя награды, почетные и специальные звания иностранных государств, международных организаций, а также политических партий, других общественных объединений и религиозных объединений, если должностные обязанности гражданского служащего входит взаимодействие с указанными организациями и объединениями. Исключение составляют научные звания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11 ч. 1 ст. 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 79-Ф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учи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исьмен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ие представителя нанимател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 (ст. 33 Федерального закона № 79-ФЗ).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Выполнение иной работы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ещается участвовать на платной основе в деятельности органа управления коммерческой организацией, за исключением случаев, установленных федеральным законом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1 ч. 1 ст. 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 79-Ф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 (ст. 33 Федерального закона № 79-ФЗ).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ещается осуществлять предпринимательскую деятельность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3 ч. 1 ст. 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 79-Ф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 (ст. 33 Федерального закона № 79-ФЗ).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ещается быть поверенным или представителем по делам третьих лиц в государственном органе, в котором гражданский служащий замещает должность, за исключением случаев, установленных федеральным законом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5 ч. 1 ст. 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 79-Ф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 (ст. 33 Федерального закона № 79-ФЗ).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ещается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или российским законодательством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16 ч. 1 ст. 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 79-Ф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 (ст. 33 Федерального закона № 79-ФЗ).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ещается заниматься без письменного разрешения представителя нанимател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или российским законодательством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17 ч. 1 ст. 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 79-Ф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письменное разрешение представителя нанимател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 (ст. 33 Федерального закона № 79-ФЗ).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ий служащий вправе с предварительным уведомлением представителя нанимателя выполнять иную оплачиваемую работу, если это не повлечет за собой конфликт интересов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. 2 ст. 1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 79-Ф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ить представителя нанимателя до начала выполнения иной оплачиваемой работ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запрета является основанием для применения мер дисциплинарного взыскания (ст. 33 Федерального закона № 79-ФЗ).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Владение акциями и иными ценными бумагами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владение гражданским служащим ценными бумагами, акциями (долями участия, паями в уставных (складочных) капиталах организаций) приводит или может привести к конфликту интересов, гражданский служащий обязан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. 2 ст. 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 79-ФЗ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12.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 273-Ф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титься в комиссию по соблюдению требований к служебному поведению и урегулированию конфликта интересов в целях получения решения комиссии о необходимости передавать ценные бумаги, акции (доли участия в уставных капиталах организаций) в доверительное управле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ушение запрета является основанием для прекращения служебного контракта, освобождения от замещаемой должности и увольне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ой службы (ст. 33 Федерального закона № 79-ФЗ).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Политическая, общественная и профсоюзная деятельность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ий служащий обязан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объединений, религиозных объединений и иных организаций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7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ч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т. 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-Ф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требований к служебному поведению является обязанностью гражданского служащего. Соответственно, их несоблюдение является основанием для прекращения служебного контракта, освобождения от замещаемой должности и увольнения с гражданской службы (ст. 33 Федерального закона № 79-ФЗ).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ещается использовать преимущества должностного положения для предвыборной агитации, а также для агитации по вопросам референдум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12 ч. 1 ст. 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 79-Ф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 (ст. 33 Федерального закона № 79-ФЗ).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рещается использовать должностны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номоч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интересах политических партий, других общественных объединений, религиозных объединений и иных организаций, а также публично выражать отношение к указанным объединениям и организациям в качестве гражданского служащего. Исключение составляют случаи, когда подобное публичное выражение отношения входит в должностные обязанности гражданского  служащего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13 ч. 1 ст. 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 79-Ф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 (ст. 33 Федерального закона № 79-ФЗ).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ещается создавать в государственных органах структуры политических партий, других общественных и религиозных объединений или способствовать созданию указанных структур. Исключение составляют профессиональные союзы, ветеранские и иные органы общественной самодеятельности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14  ч. 1 ст. 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 79-Ф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 (ст. 33 Федерального закона № 79-ФЗ).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ий служащий, замещающий должность гражданской службы категории «руководители», обязан не допускать случаи принуждения гражданских служащих к участию в деятельности политических партий, других общественных объединений и религиозных объединений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. 2 ст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едерального закон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-Ф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требований к служебному поведению является обязанностью гражданского служащего. Соответственно, их несоблюдение является основанием для прекращения служебного контракта, освобождения от замещаемой должности и увольнения с гражданской службы (ст. 33 Федерального закона № 79-ФЗ).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ий служащий, замещающий должность гражданской службы категории «руководители» высшей группы должностей гражданской службы не может представлять интересы гражданских служащих в выборном профсоюзном органе данного государственного орган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. 4 ст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-Ф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полнение обязательства является основанием для прекращения служебного контракта, освобождения от замещаемой должности и увольнения с гражданской службы (ст. 33 Федерального закона № 79-ФЗ).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ещается замещать должность гражданской службы в случае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государственном органе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2 ч. 1 ст. 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 79-Ф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 (ст. 33 Федерального закона № 79-ФЗ).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Использование информации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ещается разглашать сведения, составляющие государственную и иную охраняемую федеральным законом тайну, а также сведения, ставшие известными гражданскому служащему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7 ч. 1 ст. 1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 79-Ф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полнение обязательства является основанием для прекращения служебного контракта, освобождения от замещаемой должности и увольнения с гражданской службы (ст. 33 Федерального закона № 79-ФЗ).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2 ч. 3 ст. 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 79-Ф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ая и уголовная ответственность, предусмотренная, в том числе, ст. 183 Уголовного кодекса Российской Федерации, ст. 13.14 Кодекса Российской Федерации об административных правонарушениях.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Использование государственного имущества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Запрещается использовать в целях, не связанных с исполнением должностных обязанностей, средств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атериально-технического и иного обеспечения, другое государственное имущество, а также передавать их другим лицам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. 8 ч. 1 ст. 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Федерального зак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79-Ф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арушение запрета является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основанием для прекращени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лужебного контракта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освобождения от замещаем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должности и увольнения с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гражданской служб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т. 33 Федерального закона № 79-ФЗ)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Родственные отношения на гражданской службе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Гражданский служащий не может находиться на гражданской службе в случае близкого родства или свойства (родители, супруги, дети, братья, сестры, 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также братья, сестры, родители и дети супругов) с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гражданским служащим, если замещение должност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гражданской службы связано с непосредственной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подчиненностью или подконтрольностью одного из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их другому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. 5 ч. 1 ст. 1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Федерального зак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9-Ф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Нарушение ограничения являетс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снованием для прекращения служебного контракта, освобождения от замещаемой должности и увольнения с гражданской службы.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Трудоустройство бывших гражданских служащих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осле увольнения с гражданской службы не вправе в течение двух лет замещать должности, а также выполнять работу на условиях гражданско-правового договора в коммерческих и некоммерческих организациях, если отдельные функции государственного управления данными организациями входили в должностные обязанности служащего, без согласия соответствующей комиссии по соблюдению требований к служебному поведению и урегулированию конфликтов интересов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1 ч. 3 ст. 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 79-Ф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. 1 ст. 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-Ф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ить согласие комиссии по урегулированию конфликта интерес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в течение двух лет после увольнения с гражданской службы обязан при заключении трудовых договоров сообщать представителю нанимателя (работодателю) сведения о последнем месте своей служб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. 2 ст. 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 273-Ф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64.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го кодекса Российской Федераци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двух лет после увольнения с гражданской службы при заключении трудовых договоров сообщать работодателю сведения о последнем месте своей служб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гражданином, указанного требования, влечет прекращение трудового или гражданско-правового договора на выполнение работ (оказание услуг), заключенного с указанным гражданин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ч. 3 ст. 12 Федерального закона №273-ФЗ).</w:t>
            </w:r>
          </w:p>
        </w:tc>
      </w:tr>
    </w:tbl>
    <w:p>
      <w:pPr>
        <w:pStyle w:val="Normal"/>
        <w:tabs>
          <w:tab w:val="clear" w:pos="708"/>
          <w:tab w:val="left" w:pos="9170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0" w:top="170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Федеральный закон от 25 декабря 2008 года «О противодействии коррупции»</w:t>
      </w:r>
    </w:p>
  </w:footnote>
  <w:footnote w:id="3">
    <w:p>
      <w:pPr>
        <w:pStyle w:val="Normal"/>
        <w:autoSpaceDE w:val="fals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Федеральный закон от 3 декабря 2013 года № 230-ФЗ «О контроле за соответствием расходов лиц, замещающих государственные должности, и иных лиц их доходам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Правительства Российской Федерации от 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sz w:val="39"/>
      <w:szCs w:val="3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9"/>
      <w:szCs w:val="39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Без интервала Знак"/>
    <w:qFormat/>
    <w:rPr>
      <w:rFonts w:eastAsia="Times New Roman"/>
      <w:lang w:bidi="ar-SA"/>
    </w:rPr>
  </w:style>
  <w:style w:type="character" w:styleId="Style1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Цитата 2 Знак"/>
    <w:qFormat/>
    <w:rPr>
      <w:rFonts w:eastAsia="Times New Roman"/>
      <w:i/>
      <w:iCs/>
      <w:color w:val="00000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Blogtitle">
    <w:name w:val="blogtitle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1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37:00Z</dcterms:created>
  <dc:creator>Решетиловский Ю.И.</dc:creator>
  <dc:description/>
  <dc:language>en-US</dc:language>
  <cp:lastModifiedBy>Нова</cp:lastModifiedBy>
  <dcterms:modified xsi:type="dcterms:W3CDTF">2019-04-23T08:37:00Z</dcterms:modified>
  <cp:revision>2</cp:revision>
  <dc:subject/>
  <dc:title/>
</cp:coreProperties>
</file>