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4.2015г.        </w:t>
        <w:tab/>
        <w:tab/>
        <w:t xml:space="preserve">                  №23                        </w:t>
        <w:tab/>
        <w:t xml:space="preserve"> ст. Новоцимля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12.2014г «Об утверждении плана-графи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заказа на поставки тов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, оказание услуг на 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ужд 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ст.4 главы 1 Федерального закона Российской Федерации от 05 апреля 2013г. №44  "О контрактной системе в сфере закупок товаров, работ, услуг для обеспечения государственных и муниципальных нужд", согласно решения Собрания депутатов Новоцимлянского сельского поселения №92 от 30.03.2015г «О внесении изменений в решение Собрание депутатов Новоцимлянского сельского поселения №80 от  24.12.2014г «О бюджете Новоцимлянского сельского поселения Цимлянского района на 2015г и плановый период 2016 и 2017годов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лан-график размещения заказов на поставки товаров, выполнение работ, оказание услуг для нужд Администрации Новоцимлянского сельского поселения, согласно приложению №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план-график размещения заказов на поставки товаров, выполнение работ, оказание услуг на 2015год для нужд Администрации Новоцимлянского сельского поселения.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 момента его опубликования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        С.Ф.Текутье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>экономики и финансов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3:00Z</dcterms:created>
  <dc:creator>Elena</dc:creator>
  <dc:description/>
  <cp:keywords/>
  <dc:language>en-US</dc:language>
  <cp:lastModifiedBy>-</cp:lastModifiedBy>
  <cp:lastPrinted>2015-04-07T15:37:00Z</cp:lastPrinted>
  <dcterms:modified xsi:type="dcterms:W3CDTF">2015-04-08T07:22:00Z</dcterms:modified>
  <cp:revision>5</cp:revision>
  <dc:subject/>
  <dc:title> </dc:title>
</cp:coreProperties>
</file>