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Е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2.2014 г.        </w:t>
        <w:tab/>
        <w:tab/>
        <w:t xml:space="preserve">                  №91                       </w:t>
        <w:tab/>
        <w:t xml:space="preserve"> ст. Новоцимля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лана-графи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заказа на поставки тов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, оказание услуг на 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ужд Администрации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ст.4 главы 1 Федерального закона Российской Федерации от 05 апреля 2013г. №44 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-график размещения заказов на поставки товаров, выполнение работ, оказание услуг для нужд Администрации Новоцимлянского сельского поселения, согласно приложению №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о 29 декабря 2014г.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план-график размещения заказов на поставки товаров, выполнение работ, оказание услуг на 2014год для нужд Администрации Новоцимлянского сельского поселения.</w:t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аспоряжение вступает в силу с момента его опубликования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Новоцимлянского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Е.К.Чекал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>экономики и финансов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55:00Z</dcterms:created>
  <dc:creator>Elena</dc:creator>
  <dc:description/>
  <cp:keywords/>
  <dc:language>en-US</dc:language>
  <cp:lastModifiedBy>Admin</cp:lastModifiedBy>
  <cp:lastPrinted>2013-03-25T14:44:00Z</cp:lastPrinted>
  <dcterms:modified xsi:type="dcterms:W3CDTF">2014-12-22T12:02:00Z</dcterms:modified>
  <cp:revision>3</cp:revision>
  <dc:subject/>
  <dc:title> </dc:title>
</cp:coreProperties>
</file>