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6.2022г.                                             № 35                              ст. Новоцимлянска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распоряжение от 26.03.2018 № 10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 Порядке размещения в информационно-телекоммуникацион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ти «Интернет» на официальном сайте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цимлянского сельского поселения или официально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йте Администрации Цимлянского района и предостав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публикования общероссийским средствам массов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и сведений о доходах, расходах, об имуществе 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ствах имущественного характер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</w:t>
      </w:r>
      <w:bookmarkStart w:id="0" w:name="_GoBack"/>
      <w:bookmarkEnd w:id="0"/>
      <w:r>
        <w:rPr>
          <w:sz w:val="28"/>
          <w:szCs w:val="28"/>
        </w:rPr>
        <w:t xml:space="preserve"> соответствии с Федеральным законом от 25.12.2008 № 273-ФЗ </w:t>
        <w:br/>
        <w:t>«О противодействии коррупции», в целях приведения правового акта в соответствии с действующим законодательством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риложение к распоряжению Администрации Новоцимлянского сельского поселения от 26.03.2018 № 10 «</w:t>
      </w:r>
      <w:r>
        <w:rPr>
          <w:sz w:val="28"/>
          <w:szCs w:val="28"/>
        </w:rPr>
        <w:t>О Порядке размещения в информационно-телекоммуникационной сети «Интернет» на официальном сайте Администрации Новоцимлянского сельского поселения или официальном сайте  Администрации Цимлянского района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подпункт 2.4. пункта 2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муниципального служащего, должность руководителя муниципального учреждения, и его супруги ( супруга) за три последних года, предшествующих отчетному пери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законную силу с момента его пописания.</w:t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Контроль за исполнением настоящего распоряжения оставляю за собой.   </w:t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: Главный специалист </w:t>
      </w: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134" w:right="79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0:00Z</dcterms:created>
  <dc:creator>ВОСХОД</dc:creator>
  <dc:description/>
  <dc:language>en-US</dc:language>
  <cp:lastModifiedBy>Нова</cp:lastModifiedBy>
  <cp:lastPrinted>2022-06-29T10:09:00Z</cp:lastPrinted>
  <dcterms:modified xsi:type="dcterms:W3CDTF">2022-06-29T07:10:00Z</dcterms:modified>
  <cp:revision>2</cp:revision>
  <dc:subject/>
  <dc:title/>
</cp:coreProperties>
</file>