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08.2018г.                                    №  54                          ст. Новоцимля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состава кадрового  резерва для замещения вакантных должностей муниципальной службы в Администрации Новоцимля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постановления Администрации Новоцимлянского сельского поселения от 21.12.2016 года № 181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кадровом резерве для замещения вакантных должностей муниципальной службы в Администрации Новоцимлянского сельского поселения», </w:t>
      </w:r>
      <w:r>
        <w:rPr>
          <w:rFonts w:cs="Times New Roman" w:ascii="Times New Roman" w:hAnsi="Times New Roman"/>
          <w:bCs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Новоцимлян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Утвердить состав кадрового резерва для замещения вакантных должностей муниципальной службы в Администрации Новоцимлянского сельского поселения, согласно приложению.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законную силу к правоотношениям, возникшим с 01.04.2018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цимля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С.П.Хохлач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 вносит: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И.В.Болдыр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Новоцимлянского  сельского поселения</w:t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овоцимлян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тьев Серг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62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85 году Завод – втуз Ростовского-на-Дону института сельхозмашиностроения, инженер – механик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3 году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4 году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5 году 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6 году Институт управления, бизнеса и права в г. Ростов-на-Дону 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6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937 УМЦ по гражданской обороне и чрезвычайным ситуациям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в пилотном центре госзакупок с ФГОУВ П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ООО «Энерго-Серви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УМЦ по гражданской обороне и чрезвычайным ситуациям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«Национальный исследовательский ядерный университет «МИФИ» Волгодонской инжерено-технический институт-филиал НИЯУ МИФ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.2016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ёв Сергей Пет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66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91 году Донской ордена Трудового Красного Знамен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институт, зооинжен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06 году РПУП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ФГОУ ВПО «Северо-Кавказская академия государственной служб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ООО «Энерго-Серви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Цимлянское РО РОО ООО «ВДПО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 Александр Алексеевич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9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ФГАО ВПО «Национальный исследовательский университет «МИФИ» инженер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4.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Людмила Валерьевн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3 году Южно-Российский государственный университет экономики и сервиса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Северо-Кавказская академия государственной служб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Институт управления, бизнеса и пра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ФГБОУ ВПО «РГЭУ (РИНХ)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ёв Сергей Пет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66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91 году Донской ордена Трудового Красного Знамен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институт, зооинжен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06 году РПУП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ФГОУ ВПО «Северо-Кавказская академия государственной служб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ООО «Энерго-Серви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Цимлянское РО РОО ООО «ВДПО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 ВиталийАндре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Южно-Российский государственный технический университет (Новочеркасский политехнический институт)» инженер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Людмила Вале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3 году Южно-Российский государственный университет экономики и сервиса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Северо-Кавказская академия государственной служб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Институт управления, бизнеса и пра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ФГБОУ ВПО «РГЭУ (РИНХ)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1.200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а Оксана Александро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9 году Волгодонской техникум энергетического машиностроения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Волгодонский институт сервиса (филиал) Южно -  Российского государственного университета экономики и сервиса, экономист-менедж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ЮГИНФО РГ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Инна Вале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72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1 году Ростовское-на-Дону училище культуры, библиотекарь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Волгодонской техникум энергетического машиностроения, техник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.201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ветлана Георги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9 году Константиновский сельскохозяйственный техникум Госагропрома, бухгалт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ФГОУ ВПО «Северо-Кавказская академия государственной службы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Людмила Валерьевн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3 году Южно-Российский государственный университет экономики и сервиса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Северо-Кавказская академия государственной служб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Институт управления, бизнеса и пра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ФГБОУ ВПО «РГЭУ (РИНХ)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ева Аза тархано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5 году Чечено-Ингушский пединститут, учитель начальных классов на русском и ингушском языках обуче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чев Александр Николаевич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58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5 году Волгоградский сельскохозяйстве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, ученый агрон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В 2009 году ФГОУ ВПО «Северо-Кавказская академия государственной службы»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200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Инна Вале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72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1 году Ростовское-на-Дону училище культуры, библиотекарь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Волгодонской техникум энергетического машиностроения, техник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ветлана Георги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9 году Константиновский сельскохозяйственный техникум Госагропрома, бухгалт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ФГОУ ВПО «Северо-Кавказская академия государственной службы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 ВиталийАндре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Южно-Российский государственный технический университет (Новочеркасский политехнический институт)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а Оксана Александро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9 году Волгодонской техникум энергетического машиностроения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Волгодонский институт сервиса (филиал) Южно -  Российского государственного университета экономики и сервиса, экономист-менедж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ЮГИНФО РГ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2005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Светлана Георгие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9 году Константиновский сельскохозяйственный техникум Госагропрома, бухгалт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9 году  ФГОУ ВПО «Северо-Кавказская академия государственной службы»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 Людмила Вале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3 году Южно-Российский государственный университет экономики и сервиса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Северо-Кавказская академия государственной служб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Институт управления, бизнеса и пра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ФГБОУ ВПО «РГЭУ (РИНХ)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стасия Андре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9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ЧОУ ВО «Южный университет (ИУБиП)» бакалавр юриспруденци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Светлана Георгие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9 году Константиновский сельскохозяйственный техникум Госагропрома, бухгалт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9 году  ФГОУ ВПО «Северо-Кавказская академия государственной службы»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6.200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 Людмила Вале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3 году Южно-Российский государственный университет экономики и сервиса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Северо-Кавказская академия государственной служб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Институт управления, бизнеса и пра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ФГБОУ ВПО «РГЭУ (РИНХ)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а Оксана Александро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9 году Волгодонской техникум энергетического машиностроения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Волгодонский институт сервиса (филиал) Южно -  Российского государственного университета экономики и сервиса, экономист-менедж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ЮГИНФО РГ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ищевич Ирина Никола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73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92 году Ростовский на Дону кооперативный техникум, товаровед-организатор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6:00Z</dcterms:created>
  <dc:creator>ConsultantPlus</dc:creator>
  <dc:description/>
  <cp:keywords/>
  <dc:language>en-US</dc:language>
  <cp:lastModifiedBy>Нова</cp:lastModifiedBy>
  <cp:lastPrinted>2018-08-16T14:20:00Z</cp:lastPrinted>
  <dcterms:modified xsi:type="dcterms:W3CDTF">2018-08-16T11:27:00Z</dcterms:modified>
  <cp:revision>3</cp:revision>
  <dc:subject/>
  <dc:title>РОССИЙСКАЯ ФЕДЕРАЦИЯ</dc:title>
</cp:coreProperties>
</file>