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4.2018 г.        </w:t>
        <w:tab/>
        <w:tab/>
        <w:t xml:space="preserve">                  №13                    </w:t>
        <w:tab/>
        <w:t xml:space="preserve"> ст. Новоцимля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инвентаризации основ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о сменой материально ответственн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Новоцимлян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PT Sans;Times New Roman" w:cs="PT Sans;Times New Roman" w:ascii="PT Sans;Times New Roman" w:hAnsi="PT Sans;Times New Roman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гласно Устава муниципального образования «Новоцимлянское сельское поселение»  на основании    п. 2 ст. 12 Федерального закона от 21.11.1996 № 129-ФЗ «О бухгалтерском учете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стоянно действующей  инвентаризационной комиссии провести инвентаризацию основных средств по состоянию на 12.04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 считать обязательным сопоставление фактического наличия с данными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вободить Начальника сектора ЖКХ Чекалова Евгения Клавдиевича от материальной ответственности с 13  апрел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>3.Назначить Главного специалиста Чернышева Александра Алексеевича материально- ответственным лицом за учет и сохранность материальных ценностей с 13  апрел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Главному специалисту (Болдыревой И.В.) заключить договор о  полной индивидуальной материальной ответственности с Главным специалистом Чернышевым А.А.</w:t>
      </w:r>
    </w:p>
    <w:p>
      <w:pPr>
        <w:pStyle w:val="ConsNormal"/>
        <w:widowControl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 оставляю за собой.</w:t>
      </w:r>
    </w:p>
    <w:p>
      <w:pPr>
        <w:pStyle w:val="ConsNormal"/>
        <w:widowControl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Распоряжение вступает в силу с момента его официального     </w:t>
      </w:r>
    </w:p>
    <w:p>
      <w:pPr>
        <w:pStyle w:val="ConsNormal"/>
        <w:widowControl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ConsNormal"/>
        <w:widowControl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Новоцимлянского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 С.Ф.Текутье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       ________________ Е.К.Чекал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А.А.Черныше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И.В.Болдырева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  <w:t xml:space="preserve">Распоряжение вносит сектор </w:t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  <w:t>экономики и финансов</w:t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8:00Z</dcterms:created>
  <dc:creator>Elena</dc:creator>
  <dc:description/>
  <cp:keywords/>
  <dc:language>en-US</dc:language>
  <cp:lastModifiedBy>-</cp:lastModifiedBy>
  <cp:lastPrinted>2015-12-28T10:29:00Z</cp:lastPrinted>
  <dcterms:modified xsi:type="dcterms:W3CDTF">2018-04-24T11:38:00Z</dcterms:modified>
  <cp:revision>3</cp:revision>
  <dc:subject/>
  <dc:title> </dc:title>
</cp:coreProperties>
</file>