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1.2018 г.        </w:t>
        <w:tab/>
        <w:tab/>
        <w:t xml:space="preserve">                     №1                       </w:t>
        <w:tab/>
        <w:t xml:space="preserve"> ст. Новоцимля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доведении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 минимального размера оплаты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8.12.2017 № 421-ФЗ «О внесении изменения в статью 1 Федерального закона «О минимальном размере оплаты труда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ктору экономики и финансов Администрации Новоцимлянского сельского поселения, муниципального  бюджетного учреждения культуры  Цимлянского района Новоцимлянского сельского поселения «Центральный Дом культуры» довести заработную  плату     обслуживающего  и технического персонала  до минимального размера оплаты труда, установленного законодательством – 9489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Распоряжение вступает в силу с момента подписания и распространяется на правоотношения возникшие с 01.01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Новоцимлянского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С.Ф.Текутье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>экономики и финансов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18:00Z</dcterms:created>
  <dc:creator>Elena</dc:creator>
  <dc:description/>
  <cp:keywords/>
  <dc:language>en-US</dc:language>
  <cp:lastModifiedBy>-</cp:lastModifiedBy>
  <cp:lastPrinted>2015-12-28T10:29:00Z</cp:lastPrinted>
  <dcterms:modified xsi:type="dcterms:W3CDTF">2018-01-16T05:18:00Z</dcterms:modified>
  <cp:revision>2</cp:revision>
  <dc:subject/>
  <dc:title> </dc:title>
</cp:coreProperties>
</file>