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1.2016г.                                     № 79                    ст. 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Об утверждении Правил внутренн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удового распорядка 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Новоцимлян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установления единого порядка работы аппарата Администрации Новоцимлянского сельского поселения, обеспечения выполнения принимаемых решений и повышения эффективности деятельности Администрации Новоцимлянского сельского поселения, на основании ст. 189-190 Трудового Кодекса Российской Феде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равила внутреннего распорядка Администрации Новоцимлянского сельского поселения,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ециалисту по кадрам ознакомить каждого работника Администрации Новоцимлянского сельского поселения с настоящими Прави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читать утратившим силу Распоряжение Администрации Новоцимлянского сельского поселения от 30.12.2015 года № 87 «Об утверждении Правил внутреннего  трудового распорядка Администрации Новоцимля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стоящее распоряжение вступает в силу к правоотношениям, возникшим с 01.11.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аспоряжения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С.Ф.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ный специалист И.В.Болдырев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 xml:space="preserve">Приложение № 1 к распоряжению 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 xml:space="preserve">Администрации Новоцимлянского 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>сельского поселения от 18.11.2016 года № 79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А В И Л 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еннего трудового распорядка для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инистрации Новоцимлянского сельского пос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стоящие Правила определяют внутренний трудовой распорядок в Администрации Новоцимлянского сельского поселения, порядок  приёма  и увольнения работников, основные  обязанности  работников    Администрации,  режим   рабочего ремени и его использование, а также меры поощрения за успехи в работе  и ответственность за нарушение трудовой дисциплин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ЕМ НА РАБОТУ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 Прием  на  работу  в  Администрацию Новоцимлянского сельского поселения производится  на   основании заключенного трудового   договора     о   работе   в   Администрации Новоцим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 При   приеме  на  работу  в Администрацию Новоцимлянского сельского поселения Администрация обязана потребовать от поступающег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едоставление  трудовой  книжки,  оформленной  в установленням порядке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едъявление паспор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едъявление диплома  или  иного  документа  о  полученном  образовании  или документа, подтверждающего специальность, квалификаци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ем на работу без указанных документов не производит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целях  более  полной  оценки профессиональных и деловых качеств принимаемого  на  работу  работника   Администрация   Новоцимлянского сельского поселения может предложить ему представить краткую письменную характеристику (резюме) выполняемой ранее работы, умение пользоваться оргтехникой, работать на компьютере, умение работать в специальных программах и т.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ем на  работу  в  Администрацию Новоцимлянского сельского поселения, если это необходимо, производится с прохождением  испытательного  срока  продолжительностью  от  1  до 2-х месяце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ем на   работу   оформляется   распоряжением,  которое  оформляется в 2-х экземмплярах.</w:t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актическим допуском  к  работе  считается дата заключения  труд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говора,  независимо  от  того,  был  ли  прием  на  работу  оформлен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 При поступлении работника  на  работу  или  переводе  его  в установленном порядке на другую работу Администрация обяза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комить его с порученной работой, условиями и оплатой труд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азъяснить работнику его права и обязаннос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комить с правилами внутреннего трудового распоряд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 инструктаж по технике безопасности,  производственно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итарии, противопожарной охране и другим правилам охраны труда, и об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язанности  по  сохранению  сведений, составляющих  государственную   или служебную тайну Администрации Новоцимлянского сельского поселения  и,   ответственности  за  ее  разглашение  или передачу другим лиц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4. Прекращение трудового договора может иметь место  только 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аниям, предусмотренны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аботник имеет право расторгнуть трудовой договор, заключенный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определенный срок,  предупредив об это Администрацию по основаниям, предусмотренны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 истечении  указанного  срока,  предупреждения  об   увольнении, работник вправе прекратить работу,  а Администрация обязана выдать е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удовую книжку и произвести с ним полный расчет в день увольнени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 договоренности  между  работником  и  Администрацией  трудово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 может быть расторгнут в срок, о котором просит работни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рочный трудовой   договор   подлежит   расторжению  досрочно 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ованию  работника  в  случае   его   болезни   или   инвалидност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епятствующих выполнению работы по договору, нарушения Администрацией законодательства о труде,  коллективного или трудового договора  и  по другим  уважительным  причинам,  предусмотренным  действующи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екращение трудового  договора оформляется распоряжением по Администрации Новоцим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день увольнения Администрация обязана выдать работнику его  трудовую книжку  с  внесенной в нее записью  об  увольнении  и произвести с ним окончательный расчет. Записи о   причинах   увольнения   в   трудовую   книжку   должны производится  в  точном  соответствии  с   формулировкой  действующего законодательства и со ссылкой на соответствующую статью, пункт зако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нем увольнения считается последний день работы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ЫЕ ОБЯЗАННОСТИ РАБОТНИКОВ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Работники Администрации Новоцимлянского сельского поселения обязаны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бросовестно  выполнять  свои  трудовые  обязанност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облюдать трудовую  дисциплину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воевременно  и  точно  исполнять  распоряжения специалистов Администрации  и  непосредственного  руководителя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использовать   все рабочее время для производительного труд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чественно  и  в  срок  выполнять  производственные задания  и поручения, - работать над повышением своего профессионального уров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держивать чистоту  и  порядок  на  своем  рабочем  месте,  в служебных   и   других  помещениях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блюдать  установленный  порядок хранения документов и материальных цінносте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эффективно  использовать персональные компьютеры,  оргтехнику 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ое оборудование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экономно и рационально расходовать  материалы  и энергию, другие материальные ресурсы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облюдать  нормы,  правила  и  инструкции  по   охране   труда,  производственную санитарию, правила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е  использовать  для  выступлений  и  публикаций  в  средствах массовой   информации,   как  в  России  так  и за рубежом,  сведений, полученных в  силу  служебного  положения,  определенных  специальными документами     Администрации Новоцимлянского сельского поселения, как     распространение служебной или государственной тайны, которые  могут   нанести   вред   Администрации Новоцимлянского сельского поселения   или    его работник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2. Круг обязанностей,  которые  выполняет  каждый  работник 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ей специальности,  квалификации,  должности,  определяется трудовы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ом и должностной инструкцией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ЫЕ ОБЯЗАННОСТИ АДМИНИСТРАЦИИ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Администрация обяза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блюдать законодательство о труде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авильно организовать труд работников на закрепленных за  ними рабочими    местами,   обеспечив   необходимыми   принадлежностями   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техникой,   создавая   здоровые   и   безопасные   условия   тру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ответствующие   правилам  по  охране  труда  (технике  безопаснос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итарным нормам, противопожарным правилам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беспечивать строгое соблюдение трудовой дисциплины,  применять меры воздействия к нарушителям трудовой дисциплины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облюдать оговоренные в трудовом договоре условия оплаты труда, выдавать заработную плату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пособствовать  работникам  в повышении ими своей квалификации, совершенствовании профессиональных навыко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2. Администрация,   осуществляя  свои  обязанности,  стремится  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зданию высокопрофессионального работоспособного коллектива, развитию корпоративных  отношений  среди  работников  их  заинтересованности  в развитии и укреплении деятельности общества.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АБОЧЕЕ ВРЕМЯ И ВРЕМЯ ОТДЫХ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1. В   соответствии   с   действующим   законодательством   для работников Администрации Новоцимлянского сельского поселения   устанавливается    пятидневная  рабочая  неделя, продолжительностью для женщин 35 часов, для мужчин 40 часов с двумя выходными дн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чало ежедневной работы с 8-00,  время обеденного перерыв </w:t>
      </w:r>
      <w:r>
        <w:rPr>
          <w:rFonts w:eastAsia="MS Mincho;ＭＳ 明朝"/>
          <w:sz w:val="28"/>
          <w:szCs w:val="28"/>
        </w:rPr>
        <w:t>с 12-00 до 13-00,</w:t>
      </w:r>
      <w:r>
        <w:rPr>
          <w:sz w:val="28"/>
          <w:szCs w:val="28"/>
          <w:lang w:val="uk-UA"/>
        </w:rPr>
        <w:t xml:space="preserve">  окончание рабочего  дня  устанавливается  для  работников  Администрации Новоцимлянского сельского поселения с учетом его производственной  деятельности (для мужчин 17-00, для женщин 16-00). Накануне праздничных дней продолжительность работы сокращается на 1 ча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2 При совпадении  выходного  и  праздничного  дней  выходной   д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осится на следующий после праздничного рабочий д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3. Очередность    предоставления    отпусков    устанавливается Администрацией  с  учетом  производственной  необходимости и пожела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тников.  Продолжительность ежегодного   оплачиваемого   отпуска  для  всех работников, согласно действующего законодательства, установлена 28 календарных дней, для муниципальных служащих – 30 календарных дней. </w:t>
      </w:r>
      <w:r>
        <w:rPr>
          <w:sz w:val="28"/>
          <w:szCs w:val="28"/>
        </w:rPr>
        <w:t>Муниципальным служащим предоставляется ежегодный оплачиваемый отпуск</w:t>
      </w:r>
      <w:r>
        <w:rPr>
          <w:rFonts w:eastAsia="MS Mincho;ＭＳ 明朝"/>
          <w:sz w:val="28"/>
          <w:szCs w:val="28"/>
        </w:rPr>
        <w:t xml:space="preserve"> с сохранением места работы (должности) и среднего заработка</w:t>
      </w:r>
      <w:r>
        <w:rPr>
          <w:sz w:val="28"/>
          <w:szCs w:val="28"/>
        </w:rPr>
        <w:t>, который состоит из основного (30 календарных дней) оплачиваемого и  дополнительных оплачиваемых отпусков.</w:t>
      </w:r>
      <w:r>
        <w:rPr>
          <w:color w:val="000000"/>
          <w:sz w:val="28"/>
          <w:szCs w:val="28"/>
        </w:rPr>
        <w:t xml:space="preserve"> Ежегодный дополнительный оплачиваемый отпуск за выслугу лет предоставляется работникам из расчета один календарный день за каждый год работы на  муниципальной службе,</w:t>
      </w:r>
      <w:r>
        <w:rPr>
          <w:color w:val="000000"/>
          <w:sz w:val="28"/>
          <w:szCs w:val="28"/>
          <w:shd w:fill="FFFFFF" w:val="clear"/>
        </w:rPr>
        <w:t xml:space="preserve"> но не более 10 календарных дн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ОЩРЕНИЯ ЗА УСПЕХИ В РАБОТЕ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1. За  высокопрофессиональное выполнение трудовых обязанносте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ышение  производительности  труда,  продолжительную  и  безупречну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боту  и  другие  успехи в труде,  применяются следующие меры поощрени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ботников Администра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ъявление благодарнос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ыдача преми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ощрения объявляются распоряжением,  доводятся до сведения коллектива Администрации и заносятся в трудовую книжку работника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ТВЕТСТВЕННОСТЬ ЗА НАРУШЕНИЕ ТРУДОВОЙ ДИСЦИПЛИНЫ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. За  нарушение  трудовой  дисциплины  Администрация применя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едующие дисциплинарные взыскани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ечани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ыговор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вольнение по соответствующим основани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вольнение может  быть  применено за систематическое неисполнение работником без уважительных причин обязанностей,   возложенных  на  не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ым договором и правилами внутреннего трудового распорядка,  ес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работнику  ранее  применялись  меры  дисциплинарного  взыскания,  з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ул  (в том числе за отсутствие на работе более 4-х часов в течение рабочего дня) без  уважительных  причин,  за  появление  на  работе  в состоянии наркотического, токсического или алкогольного опьянения,  а также за совершение по месту работы хищения (в том числе мелкого) государственного или общественного,  имущества установленного вступившим в законную силу приговором суда или постановлением  орга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компетенцию  которого  входит наложение административного взыскан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и применения мер общественного воздействи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2. Дисциплинарные  взыскания применяются Главой Администрации  Новоцим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дминистрация имеет право вместо наложения  дисциплинарного  взыскания передать  вопрос  о  нарушении  трудовой  дисциплины  на  рассмотрение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3. До  наложения  взыскания  от  нарушителя трудовой дисциплины должны быть затребованы объяснения. Отказ работника дать объяснения н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жет служить препятствием для применения взыскания. Дисциплинарные взыскания    применяются    непосредственно     за обнаружением  проступка, но  не  позднее  одного  месяца  со  дня  его обнаружения,  не считая времени болезни  или  пребывания  работника  в отпуске. Взыскание не может быть наложено позднее шести месяцев со дня совершения  проступка,  а  по   результатам ревизии  или   проверки финансово-хозяйственной  деятельности - не позднее двух лет со дня его совершения.  В указанные сроки не  включается  время  производства 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4. За каждое нарушение трудовой дисциплины может быть  нало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ько  одно  дисциплинарное взыскание.  При наложении дисциплинар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зыскания   должны   учитываться   тяжесть   совершенного   проступка, обстоятельства,  при  которых  он  совершен,  предшествующая  работа 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дение работ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5. Распоряжение о  применении  дисциплинарного взыскания с указаним мотивов   его   применения   объявляется    работнику, подвергнутому взысканию под расписку в трехдневный ср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6. Если в течение года со дня со дня применения дисциплінарного взыскания   работник   не   будет  подвергнут  новому  дисциплінарному взысканию, то он считается не подвергшимся дисциплинарному взыскани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исциплинарное взыскание может быть снято Главой Администрации Новоцимлянского  сельского поселения по его инициативе,  по   ходатайству   трудового коллектива, профсоюзного комитета,  если подвергнутый дисциплинарному взысканию не совершил нового проступка и проявил себя как добросовестный  работник. В  течение  срока  действия  дисциплинарного  взыскания меры поощрения, указанные в настоящих Правилах, к работнику не применяют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7. С  правилами  внутреннего распорядка должны быть ознакомлены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работники Администрации Новоцимлянского сельского поселения,  которые обязаны в своей  повседневной  работе соблюдать порядок установленный прави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работников Администрации Новоцимлянского сельского поселения с Правила внутреннего трудового распорядка Администрации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22"/>
        <w:gridCol w:w="3594"/>
        <w:gridCol w:w="1819"/>
        <w:gridCol w:w="110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а Аза Тархано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,  Инспектор по работе с молодежью и спорт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1.2016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Инна Валерье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якова Лилия Владимиро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сектора ЖК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ов Евгений Клавдие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К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ачев Сергей Петр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сектора ЖК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чев Александр Николае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Оксана Александро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ветлана Георгие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ервой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Людмила Валерье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Анастасия Анатолье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ор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знов Анатолий Алексее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бищевич Ирина Николае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 сектора ЖК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7:00Z</dcterms:created>
  <dc:creator>Home</dc:creator>
  <dc:description/>
  <dc:language>en-US</dc:language>
  <cp:lastModifiedBy>Нова</cp:lastModifiedBy>
  <cp:lastPrinted>2016-11-23T11:38:00Z</cp:lastPrinted>
  <dcterms:modified xsi:type="dcterms:W3CDTF">2016-11-23T08:40:00Z</dcterms:modified>
  <cp:revision>4</cp:revision>
  <dc:subject/>
  <dc:title>ГЛАВА  АДМИНИСТРАЦИИ НОВОЦИМЛЯНСКОГО</dc:title>
</cp:coreProperties>
</file>