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дминистрация Новоцимлянского сельского поселения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 или органа муниципального контро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РАСПОРЯЖЕНИЕ</w:t>
      </w:r>
      <w:r>
        <w:rPr>
          <w:sz w:val="24"/>
          <w:szCs w:val="24"/>
        </w:rPr>
        <w:t xml:space="preserve"> (ПРИКАЗ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органа муниципального контроля о проведении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о проведении</w:t>
      </w:r>
      <w:r>
        <w:rPr>
          <w:sz w:val="24"/>
          <w:szCs w:val="24"/>
        </w:rPr>
        <w:t>_____</w:t>
      </w:r>
      <w:r>
        <w:rPr>
          <w:i/>
          <w:sz w:val="24"/>
          <w:szCs w:val="24"/>
          <w:u w:val="single"/>
        </w:rPr>
        <w:t>плановой выездной</w:t>
      </w:r>
      <w:r>
        <w:rPr>
          <w:sz w:val="24"/>
          <w:szCs w:val="24"/>
        </w:rPr>
        <w:t>__________________________________ проверки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(плановой/внеплановой, документарной/выездной)                                                                                                            </w:t>
      </w:r>
      <w:r>
        <w:rPr>
          <w:b/>
          <w:sz w:val="24"/>
          <w:szCs w:val="24"/>
        </w:rPr>
        <w:t>физического лица, юридического лица, индивидуального предпринимателя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  <w:u w:val="single"/>
        </w:rPr>
        <w:t>«05</w:t>
      </w:r>
      <w:r>
        <w:rPr>
          <w:sz w:val="24"/>
          <w:szCs w:val="24"/>
        </w:rPr>
        <w:t xml:space="preserve">» </w:t>
      </w:r>
      <w:r>
        <w:rPr>
          <w:i/>
          <w:sz w:val="24"/>
          <w:szCs w:val="24"/>
          <w:u w:val="single"/>
        </w:rPr>
        <w:t xml:space="preserve"> мая  2016</w:t>
      </w:r>
      <w:r>
        <w:rPr>
          <w:sz w:val="24"/>
          <w:szCs w:val="24"/>
        </w:rPr>
        <w:t xml:space="preserve"> г. N 32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 Провести проверку в отношении __</w:t>
      </w:r>
      <w:r>
        <w:rPr>
          <w:i/>
          <w:sz w:val="24"/>
          <w:szCs w:val="24"/>
          <w:u w:val="single"/>
        </w:rPr>
        <w:t>Забазнова Владимира Леонидовича 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наименование юридического лица, фамилия, имя и (в случае, если имеется)отчество индивидуального предпринимател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Назначить лицом(ми), уполномоченным(ми) на проведение проверки:______</w:t>
      </w:r>
      <w:r>
        <w:rPr>
          <w:i/>
          <w:sz w:val="24"/>
          <w:szCs w:val="24"/>
          <w:u w:val="single"/>
        </w:rPr>
        <w:t>Маничева Александра Николаевича – специалиста  по земельным и имущественным отношениям- муниципального инспектора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                                                                </w:t>
      </w:r>
      <w:r>
        <w:rPr>
          <w:sz w:val="24"/>
          <w:szCs w:val="24"/>
        </w:rPr>
        <w:t>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18"/>
          <w:szCs w:val="18"/>
        </w:rPr>
        <w:t>(фамилия, имя, отчество (в случае, если имеется), должность должностноголица (должностных лиц), уполномоченного(ых) на проведение проверк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 Привлечь к проведению проверки  в  качестве  экспертов,  представите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кспертных организаций следующих лиц: 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фамилия, имя, отчество (в случае, если имеется), должности привлекаемыхк проведению проверки экспертов, представителей экспертных организацийс указанием реквизитов свидетельства об аккредитации и наименования орган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 аккредитации, выдавшего свидетельство об аккредитаци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Установить, чт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ая проверка проводится с целью: _</w:t>
      </w:r>
      <w:r>
        <w:rPr>
          <w:i/>
          <w:sz w:val="24"/>
          <w:szCs w:val="24"/>
          <w:u w:val="single"/>
        </w:rPr>
        <w:t>проведения плановой проверки соблюдения земельного законодательства,  согласно плана проверок на 2016г. на основании постановления Администрации Новоцимлянского сельского поселения от 20.01.2016 г.     № 4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  установлении  целей  проводимой  проверки  указывается  следующа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формац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в случае проведения плановой провер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сылка на ежегодный план проведения плановых проверок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в случае проведения внеплановой выездной провер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ссылка на реквизиты ранее выданного проверяемому лицу предписания об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странении выявленного нарушения, срок для исполнения которого истек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ссылка  на реквизиты обращений и заявлений граждан, юридических лиц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дивидуальных  предпринимателей,  поступивших  в  органы  государственн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я (надзора), органы муниципального контрол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ссылка на приказ (распоряжение) руководителя органа государственн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я  (надзора),  изданный  в  соответствии  с  поручениями  Президен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оссийской Федерации, Правительства Российской федераци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 в случае проведения внеплановой выездной проверки, которая подлежи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гласованию  органами  прокуратуры,  но  в  целях  принятия неотложных ме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жна  быть  проведена  незамедлительно  в  связи с причинением вреда либ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рушением   проверяемых  требований,  если  такое  причинение  вреда  либ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рушение требований обнаружено непосредственно в момент его совершен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 ссылка  на прилагаемую копию документа (рапорта, докладной записки 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.п.), представленного должностным лицом, обнаружившим нарушени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настоящей проверки являются: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Предметом настоящей проверки является (отметить нужное):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блюдение   обязательных   требований  или  требований,  установленных</w:t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муниципальными правовыми актам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ответствие    сведений,   содержащихся   в   уведомлении   о   начал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ения    отдельных    видов    предпринимательской    деятельности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язательным требованиям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олнение  предписаний  органов  государственного  контроля (надзора)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рганов муниципального контрол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дение мероприятий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 предотвращению  причинения  вреда  жизни,  здоровью  граждан, вре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животным, растениям, окружающей среде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 предупреждению  возникновения  чрезвычайных  ситуаций  природного 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хногенного характер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обеспечению безопасности государств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ликвидации последствий причинения такого вре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6. Срок проведения проверки: _____</w:t>
      </w:r>
      <w:r>
        <w:rPr>
          <w:i/>
          <w:sz w:val="24"/>
          <w:szCs w:val="24"/>
          <w:u w:val="single"/>
        </w:rPr>
        <w:t>4 часа</w:t>
      </w:r>
      <w:r>
        <w:rPr>
          <w:sz w:val="24"/>
          <w:szCs w:val="24"/>
        </w:rPr>
        <w:t>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не более 20 рабочих дней/50 часов/15 часов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роведению проверки приступить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с   8-00 часов </w:t>
      </w:r>
      <w:r>
        <w:rPr>
          <w:i/>
          <w:sz w:val="24"/>
          <w:szCs w:val="24"/>
          <w:u w:val="single"/>
        </w:rPr>
        <w:t>«18</w:t>
      </w:r>
      <w:r>
        <w:rPr>
          <w:sz w:val="24"/>
          <w:szCs w:val="24"/>
        </w:rPr>
        <w:t xml:space="preserve">" </w:t>
      </w:r>
      <w:r>
        <w:rPr>
          <w:i/>
          <w:sz w:val="24"/>
          <w:szCs w:val="24"/>
          <w:u w:val="single"/>
        </w:rPr>
        <w:t xml:space="preserve"> мая  </w:t>
      </w:r>
      <w:r>
        <w:rPr>
          <w:sz w:val="24"/>
          <w:szCs w:val="24"/>
        </w:rPr>
        <w:t xml:space="preserve"> 20</w:t>
      </w:r>
      <w:r>
        <w:rPr>
          <w:i/>
          <w:sz w:val="24"/>
          <w:szCs w:val="24"/>
          <w:u w:val="single"/>
        </w:rPr>
        <w:t>16</w:t>
      </w:r>
      <w:r>
        <w:rPr>
          <w:sz w:val="24"/>
          <w:szCs w:val="24"/>
        </w:rPr>
        <w:t xml:space="preserve">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рку окончить не поздне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2-00 часов "</w:t>
      </w:r>
      <w:r>
        <w:rPr>
          <w:i/>
          <w:sz w:val="24"/>
          <w:szCs w:val="24"/>
        </w:rPr>
        <w:t>18</w:t>
      </w:r>
      <w:r>
        <w:rPr>
          <w:sz w:val="24"/>
          <w:szCs w:val="24"/>
        </w:rPr>
        <w:t xml:space="preserve">" </w:t>
      </w:r>
      <w:r>
        <w:rPr>
          <w:i/>
          <w:sz w:val="24"/>
          <w:szCs w:val="24"/>
          <w:u w:val="single"/>
        </w:rPr>
        <w:t xml:space="preserve">мая  </w:t>
      </w:r>
      <w:r>
        <w:rPr>
          <w:sz w:val="24"/>
          <w:szCs w:val="24"/>
        </w:rPr>
        <w:t xml:space="preserve"> 20</w:t>
      </w:r>
      <w:r>
        <w:rPr>
          <w:i/>
          <w:sz w:val="24"/>
          <w:szCs w:val="24"/>
          <w:u w:val="single"/>
        </w:rPr>
        <w:t>16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авовые основания проведения проверки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емельный кодекс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декс Российской Федерации об административных  правонаруш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деральный закон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ановление Правительства Российской Федерации от 15.11.2006г.    № 689 «О государственном земельном контроле»;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 устанавливающих требования, которые являются предметом проверк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.  В  процессе  проверки  провести   следующие  мероприятия  по  контролю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обходимые для достижения целей и задач проведения проверки: __</w:t>
      </w:r>
      <w:r>
        <w:rPr>
          <w:i/>
          <w:sz w:val="24"/>
          <w:szCs w:val="24"/>
          <w:u w:val="single"/>
        </w:rPr>
        <w:t>соблюдение земельного законодательства,</w:t>
      </w:r>
      <w:r>
        <w:rPr>
          <w:sz w:val="24"/>
          <w:szCs w:val="24"/>
        </w:rPr>
        <w:t>_</w:t>
      </w:r>
      <w:r>
        <w:rPr>
          <w:i/>
          <w:sz w:val="24"/>
          <w:szCs w:val="24"/>
          <w:u w:val="single"/>
        </w:rPr>
        <w:t>проверить наличие правоустанавливающих документов на земельный участок расположенный по адресу: Ростовская область, Цимлянский район, ст. Новоцимлянская, ул. Молодежная, 48,  проверить соответствие площади и  границы земельного участка, предоставленным правоустанавливающим документам</w:t>
      </w:r>
      <w:r>
        <w:rPr>
          <w:sz w:val="24"/>
          <w:szCs w:val="24"/>
        </w:rPr>
        <w:t>____</w:t>
      </w:r>
    </w:p>
    <w:p>
      <w:pPr>
        <w:pStyle w:val="Normal"/>
        <w:autoSpaceDE w:val="false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.  Перечень  административных  регламентов   проведения   мероприятий   п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ю   (при   их   наличии),   необходимых   для  проведения  проверки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тивных   регламентов    взаимодействия    (при    их    наличии):</w:t>
      </w:r>
    </w:p>
    <w:p>
      <w:pPr>
        <w:pStyle w:val="ConsPlusNormal"/>
        <w:rPr/>
      </w:pPr>
      <w:r>
        <w:rPr>
          <w:sz w:val="24"/>
          <w:szCs w:val="24"/>
        </w:rPr>
        <w:t>__ __</w:t>
      </w:r>
      <w:r>
        <w:rPr>
          <w:i/>
          <w:sz w:val="24"/>
          <w:szCs w:val="24"/>
          <w:u w:val="single"/>
        </w:rPr>
        <w:t xml:space="preserve"> постановление  Администрации Новоцимлянского сельского  поселения от 28.04.2016 г. № 59  «Об утверждении Административного регламента</w:t>
      </w:r>
    </w:p>
    <w:p>
      <w:pPr>
        <w:pStyle w:val="ConsPlus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«Осуществление муниципального земельного контроля  на территории муниципального </w:t>
      </w:r>
    </w:p>
    <w:p>
      <w:pPr>
        <w:pStyle w:val="ConsPlus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разования «Новоцимлянское сельское поселение»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с указанием наименований, номеров и дат их принятия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Глава Новоцимлянского сельского поселения  Текутьев   Сергей    Федорович_______                         </w:t>
      </w:r>
      <w:r>
        <w:rPr>
          <w:sz w:val="18"/>
          <w:szCs w:val="18"/>
        </w:rPr>
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 о проведении проверк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подпись, заверенная печатью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i/>
          <w:sz w:val="24"/>
          <w:szCs w:val="24"/>
          <w:u w:val="single"/>
        </w:rPr>
        <w:t>Маничев Александр Николаевич ведущий специалист  администрации Новоцимлянского сельского поселения                                                                    телефон 45-6-20</w:t>
      </w:r>
      <w:r>
        <w:rPr>
          <w:sz w:val="24"/>
          <w:szCs w:val="24"/>
          <w:u w:val="single"/>
        </w:rPr>
        <w:t xml:space="preserve">_____           </w:t>
      </w:r>
      <w:r>
        <w:rPr>
          <w:sz w:val="18"/>
          <w:szCs w:val="18"/>
        </w:rPr>
        <w:t>(фамилия, имя, отчество (в случае, если имеется) и должностьдолжностного лица, непосредственно подготовившего проект распоряжения  (приказа), контактный телефон, электронный адрес (при наличии)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i/>
          <w:sz w:val="24"/>
          <w:szCs w:val="24"/>
          <w:u w:val="single"/>
        </w:rPr>
        <w:t>С распоряжением ознакомлен _______________________________</w:t>
      </w:r>
      <w:r>
        <w:rPr>
          <w:i/>
          <w:sz w:val="24"/>
          <w:szCs w:val="24"/>
        </w:rPr>
        <w:t xml:space="preserve"> Забазнов В.Л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09:00Z</dcterms:created>
  <dc:creator>User</dc:creator>
  <dc:description/>
  <cp:keywords/>
  <dc:language>en-US</dc:language>
  <cp:lastModifiedBy>User</cp:lastModifiedBy>
  <cp:lastPrinted>2015-05-14T08:29:00Z</cp:lastPrinted>
  <dcterms:modified xsi:type="dcterms:W3CDTF">2016-05-05T05:09:00Z</dcterms:modified>
  <cp:revision>2</cp:revision>
  <dc:subject/>
  <dc:title/>
</cp:coreProperties>
</file>