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№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ст. Новоцимля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проведении месячника по благоустройству</w:t>
      </w:r>
    </w:p>
    <w:p>
      <w:pPr>
        <w:pStyle w:val="Normal"/>
        <w:rPr/>
      </w:pPr>
      <w:r>
        <w:rPr>
          <w:sz w:val="28"/>
          <w:szCs w:val="28"/>
        </w:rPr>
        <w:t>территории населенных пунктов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ведением месячника по благоустройству территории населенных пунктов Новоцимлянского сельского поселения с 23.03.2015 по 27.04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ктора ЖКХ, ГО ЧС Администрации Новоцимлянского сельского поселения составить план благоустройства территории населенных пунктов Новоцимлянского сельского поселения на 2015 год. (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б по подведению итогов проведения работ по благоустройству территории в Новоцимлянском сельском поселении согласно приложения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 в газете «Придонье» информацию об организации проведения месячника по благоустройству территории населенных пунктов Новоцимлянского сельского поселения в 2015 г. (приложение №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табу по подведению итогов работ по благоустройству территории Новоцимлянского сельского поселения провести анализ выполнения распоряжения № 12 от 04.03.2015г. и определить лучший населенный пункт, улицу, дво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данно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законную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сектора ЖКХ, ГО ЧС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  Е.К. Че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04.03.2015 г. Администрации</w:t>
      </w:r>
    </w:p>
    <w:p>
      <w:pPr>
        <w:pStyle w:val="Normal"/>
        <w:jc w:val="right"/>
        <w:rPr/>
      </w:pPr>
      <w:r>
        <w:rPr/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Текутьев С.Ф.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благоустройства территории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цимлянского сельского поселения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вить месячник по благоустройству и наведению санитарного порядка на улицах населенных пунктов и производственных участках поселения с 23.03.2015г. по 27.04.2015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и провести субботники по очистке населенных пунктов от мусора 10.04.2015г. и 24.04.2015г. (ответственный  Начальник ЖКХ, ГО ЧС Чекалов Е.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оставить и расклеить объявления о проведении субботников для населения совместно с руководителями сельхозпроизводства и социальной сферы. (до 1 апреля 2015г. ответственный  Начальник ЖКХ, ГО ЧС Чекалов Е.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сти уборку территорий кладбищ поселения  от мусора. (до 10 апреля 2015г. Администрация поселения совместно с безработными из Центра занятос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Грейдирование грунтовых дорог в населенных пунктах. (до 24.04.2015г. Администрация поселе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овести побелку деревьев вдоль улиц населенных пунктов, находящихся на территории поселения. (до 24.04.2015г. администрация поселения совместно с учениками Новоцимлянской СОШ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ровести косметический ремонт и убрать прилегающую территорию памятника погибшим воинам в ВОВ. (до 01.05.2015г. Администрация поселения совместно с безработными из Центра занятости, работники СДК, школьни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ровести обрезку деревьев и кустарников вдоль улиц Населенных пунктов поселения. (до 01.06.2015г. Администрация поселения совместно с безработными из Центра занят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Образовать штаб по подведению итогов проведения работ по благоустройству  в поселении на лучший двор, лучшую улицу, лучший объект производственного назначения, лучший объект социально культурного на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ельхозтоваропроизводителям на время проведения месячника по благоустройству территории Новоцимлянского сельского поселения, субботников по просьбе Администрации Новоцимлянского сельского поселения выделять технику для вывоза мусора и Т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 № 2 к распоряжению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2 от 04.03.2015г. Администрации</w:t>
      </w:r>
    </w:p>
    <w:p>
      <w:pPr>
        <w:pStyle w:val="Normal"/>
        <w:ind w:left="360" w:hanging="0"/>
        <w:jc w:val="right"/>
        <w:rPr/>
      </w:pPr>
      <w:r>
        <w:rPr/>
        <w:t>Новоцимлян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подведению итогов проведения работ по благоустройств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цимлянском сельском поселен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штаба – Текутьев С.Ф. Глава Новоцимлянского с/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калов Е.К. Начальник сектора ЖКХ, ГО ЧС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лачев С.П. специалист первой категории сектора ГО  ЧС 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ичев А.Н. Ведущий специалист землеустроитель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азнова А.А депутат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патова Л.Е. депутат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ова О.В. депутат 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3 к распоряжению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2 от 04.03.2015г. Администрации</w:t>
      </w:r>
    </w:p>
    <w:p>
      <w:pPr>
        <w:pStyle w:val="Normal"/>
        <w:ind w:left="360" w:hanging="0"/>
        <w:jc w:val="right"/>
        <w:rPr/>
      </w:pPr>
      <w:r>
        <w:rPr/>
        <w:t>Новоцимлян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цимля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ячник по благоустройству и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ведению санитарного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ка на улицах  населенны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нктов и объектах производственного 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 культурного назначения Новоцимлянско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 23.03.2015г. по 27.04.2014г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м гражданам и руководителям предприятий и организаци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х форм собственности необходимо навест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 на своих территориях 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егающих к ним  участках (убрать мусор, старую листву, побелить и обрезать деревья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руководителям и гражданам, н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держивающим санитарный порядок на своих объектах и возле подворий будут применяться административные меры взыск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месячника будут подведены итоги на лучшие: улицу, подворье, производственный и социально культурный объект с вручением Почетных грамот Администрации Новоцимля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ъявле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0 апреля и 24 апреля 2015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воцимлянского сельского поселения организует субботники по наведению санитарного порядка на улицах населенных пунктов, производственных и социально культурных объектах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сим всех жителей Новоцимлянского сельского поселения принять активное участие в субботниках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уководителям производственных объектов и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бъектов соцкультбыта организовать уборку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легающей территории от мусора по улицам н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торых они находятся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эти дни с 9- оо до 16- оо по улицам будут ходить трактора с прицепами (КУН), чтобы забирать мусор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1:00Z</dcterms:created>
  <dc:creator>Владелец</dc:creator>
  <dc:description/>
  <cp:keywords/>
  <dc:language>en-US</dc:language>
  <cp:lastModifiedBy>Нова</cp:lastModifiedBy>
  <cp:lastPrinted>2012-02-16T08:53:00Z</cp:lastPrinted>
  <dcterms:modified xsi:type="dcterms:W3CDTF">2015-03-05T12:36:00Z</dcterms:modified>
  <cp:revision>4</cp:revision>
  <dc:subject/>
  <dc:title>РОССИЙСКАЯ ФЕДЕРАЦИЯ</dc:title>
</cp:coreProperties>
</file>