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14г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т.Новоцимлянск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ная готовность» для поселенче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вена территориальной подсистемы предуп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 муниципальн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цимлянского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Областного закона от 29.12.2004 №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», в связи с наступлением сложной метеорологической  обстановки – аномально-холодной погоды ., повышением риска возникновения чрезвычайных ситуаций на территории Новоцимлянского сельского поселени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Новоцимлянского муниципального образования режим функционирования «Повышенная готовность» для Новоцимлянского звена территориальной подсистемы единой государственной системы предупреждения и ликвидации чрезвычайных ситуаций с 09.00 час. 29.01.2014г. по 09.00 час. 02.02.2014года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может возникнуть чрезвычайная ситуация, определить в пределах границ всей территории Новоцимлянского  муниципального образования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управления и сил Новоцимлянского звена территориальной подсистемы РСЧС по выполнению комплекса превентивных мероприятий по снижению риска возникновения чрезвычайных ситуаций и уменьшению их последствий возложить на комиссию по предупреждению и ликвидации чрезвычайных ситуаций и обеспечению пожарной безопасности Новоцимлянского  муниципального образования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чрезвычайных ситуаций привлечь силы и средства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поселения:</w:t>
      </w:r>
    </w:p>
    <w:p>
      <w:pPr>
        <w:pStyle w:val="Style15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меры по оповещению населения, руководящего состава, об обстановке складывающейся в результате неблагоприятных погодных условий.</w:t>
      </w:r>
    </w:p>
    <w:p>
      <w:pPr>
        <w:pStyle w:val="Style15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принять нормативные акты о введении режима функционирования «Повышенная готовность» на территории  поселения.</w:t>
      </w:r>
    </w:p>
    <w:p>
      <w:pPr>
        <w:pStyle w:val="Style15"/>
        <w:numPr>
          <w:ilvl w:val="1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полнение комплекса мероприятий по снижению риска возникновения чрезвычайных ситуаций и уменьшение их последствий: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.Проводить регулярно объезды территорий поселения, на предмет определения состояния работоспособности (защищённости от низких температур) водоснабжения, газоснабжения, электроснабжения, состояние дорог.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 вносит специалист 1-ой категории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ам ГО ЧС и ПБ Хохлачёв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3:00Z</dcterms:created>
  <dc:creator>Нова</dc:creator>
  <dc:description/>
  <cp:keywords/>
  <dc:language>en-US</dc:language>
  <cp:lastModifiedBy>Владелец</cp:lastModifiedBy>
  <dcterms:modified xsi:type="dcterms:W3CDTF">2014-01-31T05:42:00Z</dcterms:modified>
  <cp:revision>3</cp:revision>
  <dc:subject/>
  <dc:title/>
</cp:coreProperties>
</file>