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3.02.2013г.</w:t>
      </w:r>
      <w:r>
        <w:rPr>
          <w:sz w:val="28"/>
          <w:szCs w:val="28"/>
        </w:rPr>
        <w:t xml:space="preserve">                                          №  9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аттестац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и аттестации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Цимлянского района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Центральная поселен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Новоцимля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совершенствования нормативного правового положения муниципального бюджетного учреждения культуры  Цимлянского района Новоцимлянского сельского поселения «Центральная поселенческая сельская библиотека Новоцимлянского сельского поселения», в соответствии с письмом Министерства Культуры Российской Федерации от 8.02.2010 № 7990-44/04 П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ложение о порядке проведения аттестации работников муниципального бюджетного учреждения культуры Цимлянского района Новоцимлянского сельского поселения «Центральная поселенческая сельская библиотека Новоцимлянского сельского поселения»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аттестационную комиссию по проведению аттестации работников муниципального бюджетного учреждения культуры Цимлянского района Новоцимлянского сельского поселения «Центральная поселенческая сельская библиотека Новоцимлянского сельского поселения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аттестации работников муниципального бюджетного учреждения культуры Цимлянского района Новоцимлянского сельского поселения «Центральная поселенческая сельская библиотека Новоцимлянского сельского поселения», согласно приложения № 3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форму «Аттестационный лист», согласно приложения № 4,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форму «Протокол заседания аттестационной комиссии», согласно приложения № 5, 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форму «Характеристика–представление», согласно приложения № 6,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Распоряж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С.Ф. Теку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ЦПСБ НСП»                                           И.Ф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ряжение вносит: Главны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цимлянского сельского поселения И.В.Болды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8 (86391) 45- 5- 9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к  распоряжению № 9 от 13.02.2013 года  Администрации Новоцимлянского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работников муниципального бюджетного учреждения культуры Цимлянского района Новоцимлянского сельского поселения «Центральная поселенческая сельская библиотека Новоцимля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аттестации руководителей, специалистов и служащих (далее - работников) муниципального бюджетного учреждения культуры Цимлянского района Новоцимлянского сельского поселения «Центральная поселен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Новоцимля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ттестация работников учреждения культуры осуществляется и проводится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аботников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                                                                                                                                                                                                                                                1.3. Основными критериями при проведении аттестации служат квалификация работника и результаты, достигнутые им при исполнении должностных обязанностей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тегории работников, подлежащих аттестации: - руководители; - специалисты; - специалисты общеотраслевых профессий, технические исполнители. Аттестация работников муниципального учреждения культуры производится в соответствии с настоящим Положением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ттестации не подлежат: - беременные женщины; 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 - работники, не проработавшие в учреждении или по занимаемой должности меньше 1 года; - работники, которым по роду своей трудовой деятельности не требуются специальные знания или нав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оки проведения аттестации и соста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чередная (плановая) аттестация руководителей и специалистов учреждений культуры проводится один раз в 3 года.                                                                                          2.2. Очередная (плановая) аттестация специалистов общеотраслевых профессий, технических исполнителей один раз в 5 лет.                                                                                 2.3. Внеочередная (внеплановая) аттестация проводится в связи: - с необходимостью выявления объективных причин неудовлетворительной работы одного или нескольких работников учреждения; - с выбором на объективной основе работника, квалификация и профессиональные качества которого позволяют занять более высокую должность; - с просьбой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и, графики проведения аттестации, состав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б аттестации. В графике проведения аттестации указываются наименование подраздел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 состав аттестационной комиссии Администрации Новоцимлянского сельского поселения (далее - аттестационная комиссия), включается председатель, секретарь и члены комиссии из числа высококвалифицированных специалистов, представителей профсоюзных организаций. Персональный состав аттестационной комиссии утверждается Главой поселен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ю аттестации должна предшествовать необходимая разъяснительная и подготовительная работа, организуемая руководством учреждения культуры с целью информирования работников о задачах, условиях и формах проведения аттестации.                                                                                                                                              3.2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Формы аттестации подбираются в зависимости от специфики трудовой деятельности аттестуемого работника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ттестация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1 этап - оценка практической деятельности работника. Проводится руководителем учреждения культуры, где работает аттестуемый, при этом учитывается мнение посетителей данного учреждения, авторитет в трудовом коллективе, мнение коллег. На каждого работника, подлежащего аттестации, не позднее, чем за две недели до начала ее проведения, его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.                                                                                                                                                                                                                                                         3.3.2. 2 этап - квалификационное испытание. Проводится аттестационной комиссией в форме письменного тестирования, собеседования, практического занятия, письменного экзамена и т.д.). 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В ходе второго этапа выявляется знание общих тенденций культурно-досуговой деятельности, современной культурной ситуации, знание конкретных технологий и методик, уровень способности к профессиональному творчеству.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                                                                                                                                                                                                                  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неявке аттестуемого на заседание аттестационной комиссии без уважительных причин комиссия может провести аттестацию в его отсутствие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 Голосование по результатам обсуждения проводится в отсутствие аттестуемого.                                                                                                                                                                    3.9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ализация решений аттестацио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результатам проведенной аттестации комиссия выносит рекомендацию: - работник соответствует занимаемой должности; - работник не соответствует занимаемой должности; - работник соответствует занимаемой должности при условии выполнения рекомендаций аттестационной комиссии; - работник соответствует занимаемой должности и рекомендован для перевода на другую вышестоящую или вышеоплачиваем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ы аттестации в недельный срок представляются руководителю учреждения культуры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ь учреждения культуры, с учетом рекомендаций аттестационной комиссии, в месячный срок принимает решение об утверждении итогов аттестации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 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. 81 Трудового кодекса Российской Федерации (Собрание законодательства Российской Федерации, 2002, N 1, ст. 3; 2004, N 35, ст. 3607; 2006, N 27, ст. 2878; 2008, N 30, ст. 3616). 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ботнику, увольняемому по результатам аттестации, выплачивается выходное пособие в соответствии с действующим законодательством. 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                                                                                                                                                                                                                                                    4.6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к   распоряжению № 9 от 13.02.2013 года Администрации Новоцимлян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амилия, имя, отчество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д рождения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ведения об образовании и повышении квалификации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что окончил и когда, специальность и квалификация по образованию, ученая степень, ученое звани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 Занимаемая должность на момент аттестации и дата назначения (избрания, утверждения) на эту должность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щий трудовой стаж, в том числе стаж работы по специальности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просы к аттестуемому и ответы на них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мечания и предложения, высказанные членами аттестационной комиссии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мечания и предложения, высказанные аттестуемым работником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ценка деятельности работника по результатам голосования: - соответствие должности (да, 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голосов за __________, против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комендации аттестационной комисси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указанием мотивов, по которым они даютс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меча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ттестационным листом ознакомился ______________________________ 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подпись аттестуемого и 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 к   распоряжению № 9 от 13.02.2013 года  Администрации Новоцимлян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: Председателя аттестационной комиссии 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я аттестационной комиссии _____________________________________________</w:t>
      </w:r>
    </w:p>
    <w:p>
      <w:pPr>
        <w:pStyle w:val="Normal"/>
        <w:rPr/>
      </w:pPr>
      <w:r>
        <w:rPr/>
        <w:t>Членов аттестационной комиссии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аттестационные материалы, комиссия решае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Приложение № 2 к  распоряжению № 9 от 13.02.2013 года Администрации Новоцимлянског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роведения аттестации работников муниципального бюджетного учреждения культуры Цимлянского района Новоцимлянского сельского поселения «Центральная поселенче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ая библиотека Новоцимлянского сельского поселения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тьев С.Ф. – Глава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алов Е.К.- Заместитель Главы Администрации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ырева И.В. – главный  специалист Администрации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рощина  Е. И. – Начальник отдела культуры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А. –Экономист отдела культуры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ова О. И. – Заведующая методическим  кабинетом МБУК ЦР «ЦД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алов Е.К.- Заместитель Главы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а Л.В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3 к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поряжению № 9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.02.2013 год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фик проведения аттестации работников муниципального бюджетного учреждения культуры Цимлянского района Новоцимлянского сельского поселения «Центральная поселенческ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библиотека Новоцимлян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800"/>
        <w:gridCol w:w="1980"/>
      </w:tblGrid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дле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в аттестационную комиссию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  за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Ир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г. в 14-00, в здани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И.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6 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поряжению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2.2013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– представление пишется с учетом параметров, заложенных в характеристике квалификационной категории, а также должна отражать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ории КПР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практи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деятельности в выполнении должностн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анализу, соотнесение уровня притязаний и действительных возмо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их функций по отношению к другим учреждениям культуры (для методистов и руководителей учреждений, выполняющих методические функ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муникатив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деловому и профессиональному диалогу с коллегами и руковод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щение с клубной аудиторией, основанное как на профессиональной компетенции, так и на знании этики и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труктурных подразделений: реально осуществляемый масштаб руководства, навыки эффектив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реативнос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пособность адаптироваться к новой ситу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подходов к решению возникающих пробл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формированное стремление самореализоваться через выбранную профе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к творчеству в организации свое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ой программы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7:00Z</dcterms:created>
  <dc:creator>Наталья</dc:creator>
  <dc:description/>
  <cp:keywords/>
  <dc:language>en-US</dc:language>
  <cp:lastModifiedBy>Наташа</cp:lastModifiedBy>
  <cp:lastPrinted>2013-02-13T15:06:00Z</cp:lastPrinted>
  <dcterms:modified xsi:type="dcterms:W3CDTF">2013-02-13T12:07:00Z</dcterms:modified>
  <cp:revision>2</cp:revision>
  <dc:subject/>
  <dc:title>Приказ</dc:title>
</cp:coreProperties>
</file>