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2.2013г.                                    №   6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№ 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1 года «О создании аттес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и проведении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о исполнение ст. 13 Областного Закона "О муниципальной службе в Ростовской области" от 09.10.2007г. № 786-ЗС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ложение №1 распоряжения № 53 от 23.11.2011 года изложить  в редакции, согласно приложения № 1 к настоящему распоряжению «Состав комиссии по проведению аттестации муниципальных служащих Администрации Новоцимлянского сельского поселения»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2 распоряжения № 53 от 23.11.2011 года изложить  в редакции, согласно приложения № 2 к настоящему распоряжению «График проведения аттестации муниципальных служащих Администрации Новоцимля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аспоряжение № 53 от 23.11.2011 года приложением №3,  изложив его в редакции, согласно приложения №3 к настоящему распоряжению «Форма протокола заседания аттестационной коми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ь распоряжение № 53 от 23.11.2011 года приложением №4,  изложив его в редакции, согласно приложения №4 к настоящему распоряжению «Аттестационный л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распоряжение № 53 от 23.11.2011 года приложением № 5, изложив его в редакции, согласно приложения № 5 к настоящему распоряжени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Администрации Новоцимлянского сельского поселения Болдыревой И. В. обеспечить наличие документов для аттестации в соответствии с Областным законом № 786-ЗС от 09.10.2007года "О муниципальной  службе  в Ростовской области"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7.Распоряжение вступает в силу с момента его официального опубликова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  <w:lang w:val="ru-RU"/>
        </w:rPr>
        <w:t xml:space="preserve">8. Контроль за исполнением настоящего распоряжения оставляю за собой.    </w:t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: Главный специалист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цимлянского сельского поселения Болдырев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8(86391) 45-5-98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 Новоцимл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05.02.2013г.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аттест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ых служащих Администрации Новоцимля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тьев С.Ф. -  Глава Новоцимлянского сельского поселения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екалов Е.К. – Заместитель Главы Администрации  Новоцимлянского сельского поселе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олдырева И.В. – Главный специалист Администрации Новоцимлянского  сельского поселе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ипилкин В.И. – Управляющий делами Администрации Цимлянского район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.Н. - Начальник УСЗН МО «Цимлян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Куфаев Л.Г.. – и.о. Заместителя Главы Администрации Цимлянского  района по сельскому хозя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Смольянин С.И. – Заведующий сектором ГО  ЧС и ЕДДС по Цимля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– Заведующая финансовым отделом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 Новоцимл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05.02.2013 г. № 6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муниципальных служащих Администрации Новоцимлянского сельского по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800"/>
        <w:gridCol w:w="1980"/>
      </w:tblGrid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ле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в аттестационную комиссию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за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ов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Новоцимля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г. в 13-00, в здании Администрации </w:t>
            </w:r>
          </w:p>
          <w:p>
            <w:pPr>
              <w:pStyle w:val="Normal"/>
              <w:rPr/>
            </w:pPr>
            <w:r>
              <w:rPr/>
              <w:t>Новоцимл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г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ектором  экономики и финан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г. в 13-00, в здании Администрации </w:t>
            </w:r>
          </w:p>
          <w:p>
            <w:pPr>
              <w:pStyle w:val="Normal"/>
              <w:rPr/>
            </w:pPr>
            <w:r>
              <w:rPr/>
              <w:t>Новоцимл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главный бухгал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г. в 13-00, в здани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оцимл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г. в 13-00, в здани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оцимл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г. в 13-00, в здании Администрации </w:t>
            </w:r>
          </w:p>
          <w:p>
            <w:pPr>
              <w:pStyle w:val="Normal"/>
              <w:rPr/>
            </w:pPr>
            <w:r>
              <w:rPr/>
              <w:t>Новоцимл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дыр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ч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г. в 13-00, в здании Администрации </w:t>
            </w:r>
          </w:p>
          <w:p>
            <w:pPr>
              <w:pStyle w:val="Normal"/>
              <w:rPr/>
            </w:pPr>
            <w:r>
              <w:rPr/>
              <w:t>Новоцимл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3 к Распоряжению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министрации Новоцимлянского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ельского поселения № 6 от 05.02.2013г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АТТЕСТАЦИО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е: Председателя аттестационной комиссии 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я аттестационной комиссии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ов аттестационной комиссии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в аттестационные материалы, комиссия решае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№ 5 к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аспоряжению № 6 от 05.02.2013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дминистрации    Новоцимл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– представление пишется с учетом параметров, заложенных в характеристике квалификационной категории, а также должна отражать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ории КПР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ракти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деятельности в выполнении должностн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анализу, соотнесение уровня притязаний и действительны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муникатив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деловому и профессиональному диалогу с коллегами и руковод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щение с клубной аудиторией, основанное как на профессиональной компетенции, так и на знании этики и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труктурных подразделений: реально осуществляемый масштаб руководства, навыки эффектив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реативнос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адаптирования к новой ситу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подходов к решению возникающих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стремление самореализоваться через выбранную профе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к творчеству в организации свое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ой программы деятельност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4  к 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дминистрации Новоцимля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оселения № 6 от 05.02.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од рождения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ведения об образовании и повышении квалификации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что окончил и когда, специальность и квалификация по образованию, ученая степень, ученое зва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анимаемая должность на момент аттестации и дата назначения (избрания, утверждения) на эту должность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бщий трудовой стаж, в том числе стаж работы по специальности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опросы к аттестуемому и ответы на них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Замечания и предложения, высказанные членами аттестационной комиссии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аттестуемым работником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ценка деятельности работника по результатам голосования: - соответствие должности (да, не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голосов за __________, против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комендации аттестационной комиссии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мотивов, по которым они д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мечания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аттеста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аттеста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аттестационным листом ознакомился ______________________________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(подпись аттестуемого и дата) 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8:00Z</dcterms:created>
  <dc:creator>ВОСХОД</dc:creator>
  <dc:description/>
  <cp:keywords/>
  <dc:language>en-US</dc:language>
  <cp:lastModifiedBy>Наташа</cp:lastModifiedBy>
  <cp:lastPrinted>2013-02-06T15:28:00Z</cp:lastPrinted>
  <dcterms:modified xsi:type="dcterms:W3CDTF">2013-02-06T12:29:00Z</dcterms:modified>
  <cp:revision>16</cp:revision>
  <dc:subject/>
  <dc:title> </dc:title>
</cp:coreProperties>
</file>