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 11 2013г.                             №    56                              ст. Новоцимля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я в режим работы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протокола №24 от 31.10.2013 года профсоюзного собрания,  сотрудников Администрации Новоцимлян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списание рабочего дня и утвердить новый 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05 ноября по 1 марта, который будет    регламентирован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 8.30 ч. (для мужчин) 8.30 ч (для женщин)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ончание  17.30 и 16.30 ч. соответствен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ерыв с 12.00ч до 13.00 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естителю главы администрации Новоцимлянского сельского поселения Е.К.Чекалову,  информировать население Новоцимлянского сельского поселения  через районную газету «Придо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К.Чекал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391456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1:00Z</dcterms:created>
  <dc:creator>Секретарь</dc:creator>
  <dc:description/>
  <cp:keywords/>
  <dc:language>en-US</dc:language>
  <cp:lastModifiedBy>-</cp:lastModifiedBy>
  <cp:lastPrinted>2012-11-16T11:41:00Z</cp:lastPrinted>
  <dcterms:modified xsi:type="dcterms:W3CDTF">2013-11-05T04:31:00Z</dcterms:modified>
  <cp:revision>2</cp:revision>
  <dc:subject/>
  <dc:title>ПРОЕКТ</dc:title>
</cp:coreProperties>
</file>