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5.10.2013 г.                                    №  54                  ст. Новоцимля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создании комиссии по оценке подар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ных Главой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муницип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ми Администрации Новоци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в связи с протоко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ями, служебными командиров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ими официальными мероприятия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2 статьи 575 Гражданского кодекса Российской Федерации, пунктом 5 части 1 статьи 14 Федерального закона от 02.03.2007 года № 25-ФЗ «О муниципальной службе в Российской Федерации и пунктом 7 части 1 статьи 12.1, части 1 статьи 12.5 Федерального закона от 25.12.2008 года № 273-ФЗ «О противодействии коррупции», Постановлением Администрации Новоцимлянского сельского поселения от 10.10.2013 года № 85 «О порядке передачи подарков, полученных в связи с протокольными мероприятиями, служебными командировками и другими официальными мероприятиям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состав комиссии по оценке подарков, полученных Главой Новоцимлянского сельского поселения, муниципальными служащими Администрации Новоцимлянского сельского поселения в связи с протокольными мероприятиями, служебными командировками и другими официальными мероприятиями, согласно приложения 1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аспоряж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цимля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С.Ф.Текуть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 ______________________  О.А.Калмы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  Л.В.Широ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  Е.К.Чек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  С.П.Хохл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______________________  И.В.Болдырева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>Распоряжение вноси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ный специалист И.В.Болдырева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№ 1 к </w:t>
      </w:r>
    </w:p>
    <w:p>
      <w:pPr>
        <w:pStyle w:val="Normal"/>
        <w:jc w:val="right"/>
        <w:rPr/>
      </w:pPr>
      <w:r>
        <w:rPr/>
        <w:t xml:space="preserve">распоряжению Администрации </w:t>
      </w:r>
    </w:p>
    <w:p>
      <w:pPr>
        <w:pStyle w:val="Normal"/>
        <w:jc w:val="right"/>
        <w:rPr/>
      </w:pPr>
      <w:r>
        <w:rPr/>
        <w:t>Новоцимлянского сельского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оселения от «15»10.2013 г. № 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я по оценке подарков, полученных Главой Новоцимля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, муниципальными служащими Администрации Новоцимлянского сельского поселения в связи с протоколь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ми, служебными командировками и друг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ми мероприят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: </w:t>
      </w:r>
    </w:p>
    <w:p>
      <w:pPr>
        <w:pStyle w:val="Normal"/>
        <w:jc w:val="both"/>
        <w:rPr/>
      </w:pPr>
      <w:r>
        <w:rPr/>
        <w:t>Текутьев Сергей Федорович – Глава Новоцимля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председателя комиссии: </w:t>
      </w:r>
    </w:p>
    <w:p>
      <w:pPr>
        <w:pStyle w:val="Normal"/>
        <w:jc w:val="both"/>
        <w:rPr/>
      </w:pPr>
      <w:r>
        <w:rPr/>
        <w:t>Чекалов Евгений Клавдиевич – Заместитель Главы Новоцимля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jc w:val="both"/>
        <w:rPr/>
      </w:pPr>
      <w:r>
        <w:rPr/>
        <w:t>Болдырева Инна Валерьевна – главный специалист Администрации Новоцимля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jc w:val="both"/>
        <w:rPr/>
      </w:pPr>
      <w:r>
        <w:rPr/>
        <w:t>1. Широкова Людмила Валерьевна – Заведующий сектором экономики и финансов Администрации Новоцимлянского сельского поселения.</w:t>
      </w:r>
    </w:p>
    <w:p>
      <w:pPr>
        <w:pStyle w:val="Normal"/>
        <w:jc w:val="both"/>
        <w:rPr/>
      </w:pPr>
      <w:r>
        <w:rPr/>
        <w:t>2. Калмыкова Оксана Александровна – Главный бухгалтер – главный специалист Администрации Новоцимлянского сельского поселения</w:t>
      </w:r>
    </w:p>
    <w:p>
      <w:pPr>
        <w:pStyle w:val="Normal"/>
        <w:jc w:val="both"/>
        <w:rPr/>
      </w:pPr>
      <w:r>
        <w:rPr/>
        <w:t>3. Хохлачев Сергей Петрович – специалист 1 категории по ГО ЧС и ПБ Администрации Новоцимлян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08:00Z</dcterms:created>
  <dc:creator>Наташа</dc:creator>
  <dc:description/>
  <dc:language>en-US</dc:language>
  <cp:lastModifiedBy>Михаил</cp:lastModifiedBy>
  <cp:lastPrinted>2013-10-17T10:19:00Z</cp:lastPrinted>
  <dcterms:modified xsi:type="dcterms:W3CDTF">2013-10-17T10:08:00Z</dcterms:modified>
  <cp:revision>2</cp:revision>
  <dc:subject/>
  <dc:title>РОССИЙСКАЯ ФЕДЕРАЦИЯ</dc:title>
</cp:coreProperties>
</file>