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НОВОЦИМЛ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4.10.2013г.                                       № 53                            ст.Новоцимля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ачальной максимальной ц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а и документации об открытом аукцион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 «Обеспечение резервным источником электроснабжения объектов жизнеобеспечения (приобре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вижной электростанции АД-100 или эквивал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Федеральному закону Российской Федерации №94- ФЗ от 21.07.2005года «О размещении заказов на поставки товаров, выполнение работ, оказания услуг для государственных и муниципальных нужд», в целях размещения заказа  «Обеспечение резервным источником электроснабжения объектов жизнеобеспечения (приобретение передвижной электростанции АД- 100 или эквивалент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сти открытый аукцион в электронной форме на право заключить муниципальный контракт.</w:t>
      </w:r>
    </w:p>
    <w:p>
      <w:pPr>
        <w:pStyle w:val="Normal"/>
        <w:jc w:val="both"/>
        <w:rPr/>
      </w:pPr>
      <w:r>
        <w:rPr/>
        <w:t>2.Утвердить аукционную документацию для проведения открытых аукционов в электронной форме.</w:t>
      </w:r>
    </w:p>
    <w:p>
      <w:pPr>
        <w:pStyle w:val="Normal"/>
        <w:jc w:val="both"/>
        <w:rPr/>
      </w:pPr>
      <w:r>
        <w:rPr/>
        <w:t>3.Провести анализа цен на дизельные электростанции, исходя из информации, полученной на основании сведений сети «Интернет».</w:t>
      </w:r>
    </w:p>
    <w:p>
      <w:pPr>
        <w:pStyle w:val="Normal"/>
        <w:jc w:val="both"/>
        <w:rPr/>
      </w:pPr>
      <w:r>
        <w:rPr/>
        <w:t>4.Разработать методику формирования начальной (максимальной) цены контракта. Расчет начальной (максимальной) цены контракта приведен в Приложении № 1</w:t>
      </w:r>
    </w:p>
    <w:p>
      <w:pPr>
        <w:pStyle w:val="Normal"/>
        <w:jc w:val="both"/>
        <w:rPr/>
      </w:pPr>
      <w:r>
        <w:rPr/>
        <w:t xml:space="preserve">3.Сектору экономики и финансов до 25 октября 2013года обеспечит размещение информации о проведении открытого аукциона в электронной форме на официальном сайте Российской Федерации в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оответствии с требованиями ст.16,21, Федерального закона от 21.07.2005 №94- ФЗ « 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/>
      </w:pPr>
      <w:r>
        <w:rPr/>
        <w:t>4. Контроль исполнения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цимля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С.Ф.Теку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е вносит сектор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к распоряжению 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Новоцимля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е формирования начальной (максимальной) цены контракт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ЦК=Цср х ИНД/100 х V+Цmp х ИНД/100-Цск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ЦК – начальная цена контракта (цена л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ср – среднерыночная цена на функционирующем рынке единицы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=100, так как поставка товара будет осуществляться в период изучения функционирующе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- объем поставки товара = 1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mp =0, т.к. стоимость транспортировки включена в цену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ск=0, т.к. оптовые закупки данного товара не осущест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ЦК=Цср х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ЦК=0,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рыночная цена определена с учетом расходов по доставке (транспортных рас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вара будет осуществляться в период изучения функционирующего рынка – индекс-дефлятор при расчете не примен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Формула расчета среднего уровня цен товаров (продук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X=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– средняя арифметическая велич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1,x2,x3,xn - цены на товары (продукцию) различных поставщи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 - количество поставщиков, ценные предложения которых использовались при расчете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5:00Z</dcterms:created>
  <dc:creator>1</dc:creator>
  <dc:description/>
  <cp:keywords/>
  <dc:language>en-US</dc:language>
  <cp:lastModifiedBy>-</cp:lastModifiedBy>
  <cp:lastPrinted>2013-10-14T09:24:00Z</cp:lastPrinted>
  <dcterms:modified xsi:type="dcterms:W3CDTF">2013-10-14T05:25:00Z</dcterms:modified>
  <cp:revision>3</cp:revision>
  <dc:subject/>
  <dc:title>Российская Федерация</dc:title>
</cp:coreProperties>
</file>