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ИМЛЯНСКИЙ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НОВОЦИМЛЯН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Е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1.10.2013 г.    </w:t>
        <w:tab/>
        <w:tab/>
        <w:t xml:space="preserve">           № 52                        </w:t>
        <w:tab/>
        <w:t xml:space="preserve">ст. Новоцимлянск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№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3.03.2013г. «Об утверждении плана-график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щения заказа на поставки товар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ение работ, оказание услу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нужд Администрации Новоцимля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на 2013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ч.7 ст.16 Федерального закона Российской Федерации от 21 июля 2005г. №94  «О размещении заказов на поставки товаров, выполнение работ, оказание услуг для государственных и муниципальных нужд»:</w:t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лан-график размещения заказов на поставки товаров, выполнение работ, оказание услуг для нужд Администрации Новоцимлянского сельского поселения, согласно приложению № 1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Разместить до 14 октября 2013г.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, план-график с изменениями  размещения заказов на поставки товаров, выполнение работ, оказание услуг для нужд Администрации Новоцимлянского сельского поселения на 2013 год.</w:t>
      </w:r>
    </w:p>
    <w:p>
      <w:pPr>
        <w:pStyle w:val="ConsNormal"/>
        <w:widowControl/>
        <w:ind w:left="-540"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выполнением настоящего распоряжения  оставляю за собой.</w:t>
      </w:r>
    </w:p>
    <w:p>
      <w:pPr>
        <w:pStyle w:val="ConsNormal"/>
        <w:widowControl/>
        <w:ind w:left="-540"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. Распоряжение вступает в силу с момента его опубликования.</w:t>
      </w:r>
    </w:p>
    <w:p>
      <w:pPr>
        <w:pStyle w:val="ConsNormal"/>
        <w:widowControl/>
        <w:ind w:left="-54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-54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-540"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Новоцимлянского</w:t>
      </w:r>
    </w:p>
    <w:p>
      <w:pPr>
        <w:pStyle w:val="ConsNormal"/>
        <w:widowControl/>
        <w:ind w:left="-54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</w:t>
        <w:tab/>
        <w:tab/>
        <w:t xml:space="preserve">                                                        С.Ф. Текутьев</w:t>
      </w:r>
    </w:p>
    <w:p>
      <w:pPr>
        <w:pStyle w:val="ConsNormal"/>
        <w:widowControl/>
        <w:ind w:left="-54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ind w:left="-540" w:hanging="0"/>
        <w:rPr>
          <w:bCs/>
          <w:spacing w:val="-2"/>
        </w:rPr>
      </w:pPr>
      <w:r>
        <w:rPr>
          <w:bCs/>
          <w:spacing w:val="-2"/>
        </w:rPr>
        <w:t xml:space="preserve">Распоряжение вносит сектор </w:t>
      </w:r>
    </w:p>
    <w:p>
      <w:pPr>
        <w:pStyle w:val="Normal"/>
        <w:shd w:fill="FFFFFF" w:val="clear"/>
        <w:ind w:left="-540" w:hanging="0"/>
        <w:rPr>
          <w:bCs/>
          <w:spacing w:val="-2"/>
        </w:rPr>
      </w:pPr>
      <w:r>
        <w:rPr>
          <w:bCs/>
          <w:spacing w:val="-2"/>
        </w:rPr>
        <w:t>экономики и финансов</w:t>
      </w:r>
    </w:p>
    <w:p>
      <w:pPr>
        <w:pStyle w:val="Normal"/>
        <w:shd w:fill="FFFFFF" w:val="clear"/>
        <w:ind w:left="-540" w:hanging="0"/>
        <w:rPr/>
      </w:pPr>
      <w:r>
        <w:rPr/>
        <w:t>тел.45-6-09</w:t>
      </w:r>
    </w:p>
    <w:p>
      <w:pPr>
        <w:pStyle w:val="Normal"/>
        <w:shd w:fill="FFFFFF" w:val="clear"/>
        <w:ind w:left="-540" w:hanging="0"/>
        <w:rPr/>
      </w:pPr>
      <w:r>
        <w:rPr/>
      </w:r>
    </w:p>
    <w:p>
      <w:pPr>
        <w:pStyle w:val="Normal"/>
        <w:shd w:fill="FFFFFF" w:val="clear"/>
        <w:ind w:left="-540" w:hanging="0"/>
        <w:rPr/>
      </w:pPr>
      <w:r>
        <w:rPr/>
      </w:r>
    </w:p>
    <w:p>
      <w:pPr>
        <w:pStyle w:val="Normal"/>
        <w:shd w:fill="FFFFFF" w:val="clear"/>
        <w:ind w:left="-540" w:hanging="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-540" w:hanging="0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аспоряжению № 52 от 11.10.2013г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Новоцимля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лан-график размещения заказов на поставки товаров,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ыполнение работ, оказание услуг для нужд Администрации Новоцимлянского сельского поселения </w:t>
        <w:br/>
        <w:t>Цимлянского района Ростовской области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2013 год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Изменение № 2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от 11 октября 2013г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6480"/>
      </w:tblGrid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именование заказчика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Новоцимлянского сельского поселения Цимлянского района Ростовской области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Юридический адрес,       </w:t>
              <w:br/>
              <w:t xml:space="preserve">телефон, электронная     </w:t>
              <w:br/>
              <w:t xml:space="preserve">почта заказчика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7329, Ростовская обл, Цимлянский район, ст. Новоцимлянская, ул. Социалистическая, 21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л. 8 (86391) 45609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-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: </w:t>
            </w:r>
            <w:r>
              <w:rPr>
                <w:rFonts w:cs="Times New Roman;Times New Roman" w:ascii="Times New Roman;Times New Roman" w:hAnsi="Times New Roman;Times New Roman"/>
                <w:color w:val="0070C0"/>
                <w:sz w:val="22"/>
                <w:szCs w:val="22"/>
                <w:u w:val="single"/>
                <w:lang w:val="en-US"/>
              </w:rPr>
              <w:t>sp</w:t>
            </w:r>
            <w:r>
              <w:rPr>
                <w:rFonts w:cs="Times New Roman;Times New Roman" w:ascii="Times New Roman;Times New Roman" w:hAnsi="Times New Roman;Times New Roman"/>
                <w:color w:val="0070C0"/>
                <w:sz w:val="22"/>
                <w:szCs w:val="22"/>
                <w:u w:val="single"/>
              </w:rPr>
              <w:t>41430@</w:t>
            </w:r>
            <w:r>
              <w:rPr>
                <w:rFonts w:cs="Times New Roman;Times New Roman" w:ascii="Times New Roman;Times New Roman" w:hAnsi="Times New Roman;Times New Roman"/>
                <w:color w:val="0070C0"/>
                <w:sz w:val="22"/>
                <w:szCs w:val="22"/>
                <w:u w:val="single"/>
                <w:lang w:val="en-US"/>
              </w:rPr>
              <w:t>donpac</w:t>
            </w:r>
            <w:r>
              <w:rPr>
                <w:rFonts w:cs="Times New Roman;Times New Roman" w:ascii="Times New Roman;Times New Roman" w:hAnsi="Times New Roman;Times New Roman"/>
                <w:color w:val="0070C0"/>
                <w:sz w:val="22"/>
                <w:szCs w:val="22"/>
                <w:u w:val="single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color w:val="0070C0"/>
                <w:sz w:val="22"/>
                <w:szCs w:val="22"/>
                <w:u w:val="single"/>
                <w:lang w:val="en-US"/>
              </w:rPr>
              <w:t>ru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Н  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37008441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ПП  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3701001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КАТО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25784000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59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720"/>
        <w:gridCol w:w="545"/>
        <w:gridCol w:w="1440"/>
        <w:gridCol w:w="1620"/>
        <w:gridCol w:w="720"/>
        <w:gridCol w:w="900"/>
        <w:gridCol w:w="1440"/>
        <w:gridCol w:w="1440"/>
        <w:gridCol w:w="1440"/>
        <w:gridCol w:w="1260"/>
        <w:gridCol w:w="1260"/>
        <w:gridCol w:w="1530"/>
      </w:tblGrid>
      <w:tr>
        <w:trPr>
          <w:trHeight w:val="253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БК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ВЭД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ДП</w:t>
            </w:r>
          </w:p>
        </w:tc>
        <w:tc>
          <w:tcPr>
            <w:tcW w:w="108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словия контракта                                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пособ  </w:t>
              <w:br/>
              <w:t>размещения</w:t>
              <w:br/>
              <w:t xml:space="preserve">заказа  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основание</w:t>
              <w:br/>
              <w:t xml:space="preserve">внесения  </w:t>
              <w:br/>
              <w:t xml:space="preserve">изменений </w:t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   </w:t>
              <w:br/>
              <w:t>заказа</w:t>
              <w:br/>
              <w:t xml:space="preserve">(N  </w:t>
              <w:br/>
              <w:t xml:space="preserve">лота)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име-  </w:t>
              <w:br/>
              <w:t xml:space="preserve">нование </w:t>
              <w:br/>
              <w:t xml:space="preserve">предме- </w:t>
              <w:br/>
              <w:t xml:space="preserve">та кон- </w:t>
              <w:br/>
              <w:t xml:space="preserve">тракта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инимально</w:t>
              <w:br/>
              <w:t xml:space="preserve">необходи- </w:t>
              <w:br/>
              <w:t>мые требо-</w:t>
              <w:br/>
              <w:t xml:space="preserve">вания,    </w:t>
              <w:br/>
              <w:t xml:space="preserve">предъяв-  </w:t>
              <w:br/>
              <w:t xml:space="preserve">ляемые к  </w:t>
              <w:br/>
              <w:t xml:space="preserve">предмету  </w:t>
              <w:br/>
              <w:t xml:space="preserve">контракта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ед.  </w:t>
              <w:br/>
              <w:t>изме-</w:t>
              <w:br/>
              <w:t>рени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ли-  </w:t>
              <w:br/>
              <w:t xml:space="preserve">чество </w:t>
              <w:br/>
              <w:t>(объем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риенти- </w:t>
              <w:br/>
              <w:t xml:space="preserve">ровочная </w:t>
              <w:br/>
              <w:t>начальная</w:t>
              <w:br/>
              <w:t xml:space="preserve">(макси-  </w:t>
              <w:br/>
              <w:t xml:space="preserve">мальная) </w:t>
              <w:br/>
              <w:t xml:space="preserve">цена     </w:t>
              <w:br/>
              <w:t>контракта, тыс. руб.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словия  </w:t>
              <w:br/>
              <w:t>финансового</w:t>
              <w:br/>
              <w:t>обеспечения</w:t>
              <w:br/>
              <w:t>исполнения</w:t>
              <w:br/>
              <w:t xml:space="preserve">контракта </w:t>
              <w:br/>
              <w:t xml:space="preserve">(включая </w:t>
              <w:br/>
              <w:t xml:space="preserve">размер  </w:t>
              <w:br/>
              <w:t>аванса)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рафик осуществления </w:t>
              <w:br/>
              <w:t xml:space="preserve">процедур закупки   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рок   </w:t>
              <w:br/>
              <w:t>размещения</w:t>
              <w:br/>
              <w:t xml:space="preserve">заказа  </w:t>
              <w:br/>
              <w:t xml:space="preserve">(мес.,  </w:t>
              <w:br/>
              <w:t xml:space="preserve">год)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рок    </w:t>
              <w:br/>
              <w:t xml:space="preserve">исполнения </w:t>
              <w:br/>
              <w:t xml:space="preserve">контракта </w:t>
              <w:br/>
              <w:t xml:space="preserve">(месяц,  </w:t>
              <w:br/>
              <w:t xml:space="preserve">год)    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3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4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5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6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7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8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9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0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1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2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3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4     </w:t>
            </w:r>
          </w:p>
        </w:tc>
      </w:tr>
      <w:tr>
        <w:trPr>
          <w:trHeight w:val="304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1 01 04 0020400 242 2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.11.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42002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связи</w:t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ивать устойчивую и качественную телефонную связ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л.ед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месячн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нварь 20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абрь 20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ственный поставщик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21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1 05 03 7950310 244 2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.11.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4400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вка электрической энергии уличного освещения</w:t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ивать устойчивую и бесперебойную поставку электрической энерг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л.ед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,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месячн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нварь 20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абрь 20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ственный поставщик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2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1 01 04 0020400 244 2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.11.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4400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вка электрической энергии уличного освещения</w:t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ивать устойчивую и бесперебойную поставку электрической энерг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л.ед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месячн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нварь 20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абрь 20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ственный поставщик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05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2 01 04 0020400 244 2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.11.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4500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по водоснабжению и водоотведени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ивать качественное и бесперебойное водоснабжение и водоотвед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л.ед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месячн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нварь 20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абрь 20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ственный поставщик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2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3 01 04 0020400 244 3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.11.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2021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С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фтепродукты должны соответствовать по своим качествам ГОСТу или ТУ завода-изготовите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лата на основании выставленного счета, товарной накладн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враль 20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абрь 20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прос котировок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21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1 04 09 5222700 244 2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.11.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4038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доро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чественное выполнение работ в полном объеме, в установленные сро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л.ед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месячн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нварь 2013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абрь 20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прос котировок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66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1 01 04 0020400 244 3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.11.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0103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бумаг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вка  товара  по количеству, качеству в соответствии со спецификаци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ч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лата на основании подписанного акта приемки-передачи това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юнь 20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абрь 20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прос котировок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66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1 01 13 795 2100 244 3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.11.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4913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зервными источниками электроснабжения объектов жизнеобеспечения(приобретение передвижной электростанции АД-100  или Эквивалент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людение  экологических норм и требований техники безопасности в соответствии с ГОСТ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тябрь 20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абрь 20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рытый аукцион в электронной форме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Новоцимлянского сельского поселения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Цимлянского района С.Ф. Текутьев                ___________________                 "_11_" __10___ 2013г.                                         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</w:rPr>
        <w:t>(Ф.И.О., должность руководителя)                                          (подпись)                                      (дата утвержд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              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МП</w:t>
      </w:r>
    </w:p>
    <w:p>
      <w:pPr>
        <w:pStyle w:val="Normal"/>
        <w:shd w:fill="FFFFFF" w:val="clear"/>
        <w:ind w:left="-54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Arial Cyr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 Cyr" w:hAnsi="Arial;Arial Cyr" w:eastAsia="Times New Roman;Times New Roman" w:cs="Arial;Arial Cyr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 Cyr" w:hAnsi="Arial;Arial Cyr" w:eastAsia="Times New Roman;Times New Roman" w:cs="Arial;Arial Cyr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 Cyr" w:hAnsi="Arial;Arial Cyr" w:eastAsia="Times New Roman;Times New Roman" w:cs="Arial;Arial Cyr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6:05:00Z</dcterms:created>
  <dc:creator>Elena</dc:creator>
  <dc:description/>
  <cp:keywords/>
  <dc:language>en-US</dc:language>
  <cp:lastModifiedBy>Михаил</cp:lastModifiedBy>
  <cp:lastPrinted>2013-03-25T14:44:00Z</cp:lastPrinted>
  <dcterms:modified xsi:type="dcterms:W3CDTF">2013-10-17T10:22:00Z</dcterms:modified>
  <cp:revision>3</cp:revision>
  <dc:subject/>
  <dc:title> </dc:title>
</cp:coreProperties>
</file>