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05.02.2013г.</w:t>
      </w:r>
      <w:r>
        <w:rPr>
          <w:sz w:val="28"/>
          <w:szCs w:val="28"/>
        </w:rPr>
        <w:t xml:space="preserve">                                    </w:t>
        <w:tab/>
        <w:t>№ 5                              ст. Новоцимлянска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0 от 23.11.2011 года «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ой комиссии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и работников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ый Дом куль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вершенствования нормативного правового положения муниципального бюджетного учреждения культуры  Цимлянского района Новоцимлянского сельского поселения «Центральный Дом культур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распоряжения № 50 от 23.11.2011 года изложить в редакции,  согласно приложения № 1 к настоящему распоряжению «Состав комиссии по проведению аттестации работников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 3 к распоряжению №50 от 23.11.2011 года изложить в редакции, согласно  приложения № 2 к настоящему распоряжению  «График проведения аттестации работников муниципального бюджетного учреждения культуры Цимлянского района Новоцимлянского сельского поселения «Центральный Дом культур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аспоряжение № 50 от 23.11.2011 года приложением №3,  изложив его в редакции, согласно приложения №3 к настоящему распоряжению «Форма протокола заседания аттестационной комисс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Дополнить распоряжение № 50 от 23.11.2011 года приложением №4,  изложив его в редакции, согласно приложения №4 к настоящему распоряжению «Аттестационный ли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распоряжение № 50 от 23.11.2011 года приложением № 5, изложив его в редакции, согласно приложения № 5 к настоящему распоряжению «Характеристика – представ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споря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С.Ф.Теку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: Главный специалист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воцимлянского сельского поселения И.В.Болдыр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ефон 8(86391) 45-5-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№ 3 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Администрации Новоцимлянского </w:t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сельского поселения № 5 от 05.02.2013г.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АТТЕСТАЦИОН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я аттестационной комиссии _____________________________________________</w:t>
      </w:r>
    </w:p>
    <w:p>
      <w:pPr>
        <w:pStyle w:val="Normal"/>
        <w:rPr/>
      </w:pPr>
      <w:r>
        <w:rPr/>
        <w:t>Членов аттестационной комиссии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аттестационные материалы, комиссия реша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Приложение № 1 к  распоряжению Администрации Новоцимлянского сельского поселения № 5 от 05.02.2013 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роведения аттестации работников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тьев С.Ф. – Глава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алов Е.К.- Заместитель Главы Администрации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дырева И.В. – Главный  специалист Администрации Новоцим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рощина Е.И. – Начальник отдела культуры Цимля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И.А. –Экономист отдела культуры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ова О. И. – Заведующая методическим  кабинетом МБУК ЦР «ЦД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ова О.В.- Директор муниципального бюджетного учреждения культуры Цимлянского района Новоцимлянского сельского поселения «Центральный Дом культу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а Л.В. – Заведующая сектором  экономики и финансов 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 распоряж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еления № 5 от 05.02.201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График проведения аттестации работников муниципального бюджетного учреждения культуры Цимлянского района Новоцимлянского сельского поселения «Центральный Дом куль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1980"/>
        <w:gridCol w:w="1980"/>
      </w:tblGrid>
      <w:tr>
        <w:trPr>
          <w:trHeight w:val="7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 аттест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в аттестационную комиссию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за пред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мейс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2013г. в 14-00 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2.2013г. в 14-00 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 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6.02.2013г. в 14-00, в здании Ц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 5 к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Распоряжению № 5 от 05.02.2013 года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  Новоцимля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адаптировани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стремление само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№ 4  к 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Администрации Новоцимля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селения № 5 от 05.02.2013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амилия, имя, отчество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Год рождения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ведения об образовании и повышении квалификации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что окончил и когда, специальность и квалификация по образованию, ученая степень, ученое зва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нимаемая должность на момент аттестации и дата назначения (избрания, утверждения) на эту должность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щий трудовой стаж, в том числе стаж работы по специальности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просы к аттестуемому и ответы на них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мечания и предложения, высказанные членами аттестационной комиссии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чания и предложения, высказанные аттестуемым работником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ценка деятельности работника по результатам голосования: - соответствие должности (да,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за __________, против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екомендации аттестационной комиссии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 указанием мотивов, по которым они даютс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мечани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аттес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______________________________ </w:t>
      </w:r>
    </w:p>
    <w:p>
      <w:pPr>
        <w:pStyle w:val="Normal"/>
        <w:ind w:left="3540" w:firstLine="708"/>
        <w:rPr/>
      </w:pPr>
      <w:r>
        <w:rPr/>
        <w:t xml:space="preserve">(подпись аттестуемого и дата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0:00Z</dcterms:created>
  <dc:creator>Наталья</dc:creator>
  <dc:description/>
  <cp:keywords/>
  <dc:language>en-US</dc:language>
  <cp:lastModifiedBy>Наташа</cp:lastModifiedBy>
  <cp:lastPrinted>2013-02-06T15:30:00Z</cp:lastPrinted>
  <dcterms:modified xsi:type="dcterms:W3CDTF">2013-02-06T12:31:00Z</dcterms:modified>
  <cp:revision>17</cp:revision>
  <dc:subject/>
  <dc:title>Приказ</dc:title>
</cp:coreProperties>
</file>