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Новоцимлян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18"/>
          <w:szCs w:val="18"/>
        </w:rPr>
        <w:t>(наименование органа государственного контроля (надзора или органа муниципального контро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АСПОРЯЖЕНИЕ</w:t>
      </w:r>
      <w:r>
        <w:rPr>
          <w:sz w:val="24"/>
          <w:szCs w:val="24"/>
        </w:rPr>
        <w:t xml:space="preserve"> (ПРИКАЗ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а государственного контроля (надзора), орга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 о проведен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</w:t>
      </w:r>
      <w:r>
        <w:rPr>
          <w:i/>
          <w:sz w:val="24"/>
          <w:szCs w:val="24"/>
          <w:u w:val="single"/>
        </w:rPr>
        <w:t>плановой выездной</w:t>
      </w:r>
      <w:r>
        <w:rPr>
          <w:sz w:val="24"/>
          <w:szCs w:val="24"/>
        </w:rPr>
        <w:t>__________________________________ проверк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плановой/внеплановой, документарной/выездной) юридического лица, индивидуального предпринимателя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"</w:t>
      </w:r>
      <w:r>
        <w:rPr>
          <w:i/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" </w:t>
      </w:r>
      <w:r>
        <w:rPr>
          <w:i/>
          <w:sz w:val="24"/>
          <w:szCs w:val="24"/>
          <w:u w:val="single"/>
        </w:rPr>
        <w:t>мая 2013</w:t>
      </w:r>
      <w:r>
        <w:rPr>
          <w:sz w:val="24"/>
          <w:szCs w:val="24"/>
        </w:rPr>
        <w:t xml:space="preserve"> г. N </w:t>
      </w:r>
      <w:r>
        <w:rPr>
          <w:sz w:val="24"/>
          <w:szCs w:val="24"/>
          <w:u w:val="single"/>
        </w:rPr>
        <w:t>29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Провести проверку в отношении __</w:t>
      </w:r>
      <w:r>
        <w:rPr>
          <w:i/>
          <w:sz w:val="24"/>
          <w:szCs w:val="24"/>
          <w:u w:val="single"/>
        </w:rPr>
        <w:t>ИП Константинов Андрей Андрееви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юридического лица, фамилия, имя и (в случае, если имеется)отчество индивидуального предпринимател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Назначить лицом(ми), уполномоченным(ми) на проведение проверки:______</w:t>
      </w:r>
      <w:r>
        <w:rPr>
          <w:i/>
          <w:sz w:val="24"/>
          <w:szCs w:val="24"/>
          <w:u w:val="single"/>
        </w:rPr>
        <w:t xml:space="preserve">Маничева Александра Николаевича – специалиста   по земельным и имущественным отношениям- муниципального инспектора    </w:t>
      </w:r>
      <w:r>
        <w:rPr>
          <w:sz w:val="24"/>
          <w:szCs w:val="24"/>
        </w:rPr>
        <w:t>___</w:t>
      </w:r>
      <w:r>
        <w:rPr>
          <w:i/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 </w:t>
      </w:r>
      <w:r>
        <w:rPr>
          <w:sz w:val="18"/>
          <w:szCs w:val="1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 Привлечь к проведению проверки  в  качестве  экспертов,  представите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кспертных организаций следующих лиц: 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 с указанием реквизитов свидетельства об аккредитации и наименования орга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аккредитации, выдавшего свидетельство об аккредит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Установить, ч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ая проверка проводится с целью: _</w:t>
      </w:r>
      <w:r>
        <w:rPr>
          <w:i/>
          <w:sz w:val="24"/>
          <w:szCs w:val="24"/>
          <w:u w:val="single"/>
        </w:rPr>
        <w:t xml:space="preserve"> проведения плановой проверки соблюдения земельного законодательства согласно плана проверок на 2013г. на основании постановления Администрации Новоцимлянского сельского поселения от 28.03.2013 г.     № 21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 случае проведения плановой провер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сылка на ежегодный план проведения плановых проверо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в случае проведения внеплановой выездной провер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сылка на реквизиты ранее выданного проверяемому лицу предписания о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транении выявленного нарушения, срок для исполнения которого исте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сылка  на реквизиты обращений и заявлений граждан, юридических лиц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дивидуальных  предпринимателей,  поступивших  в  органы  государствен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я (надзора), органы муниципального контрол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сылка на приказ (распоряжение) руководителя органа государствен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я  (надзора),  изданный  в  соответствии  с  поручениями  Презид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ссийской Федерации, Правительства Российской федер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 в случае проведения внеплановой выездной проверки, которая подлежи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ию  органами  прокуратуры,  но  в  целях  принятия неотложных ме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а  быть  проведена  незамедлительно  в  связи с причинением вреда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рушением   проверяемых  требований,  если  такое  причинение  вреда 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рушение требований обнаружено непосредственно в момент его соверш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сылка  на прилагаемую копию документа (рапорта, докладной записки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.п.), представленного должностным лицом, обнаружившим наруш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Предметом настоящей проверки является (отметить нужное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соблюдение   обязательных   требований  или  требований,  установленных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муниципальными правовыми актам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тветствие    сведений,   содержащихся   в   уведомлении   о   начал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я    отдельных    видов    предпринимательской    деятельност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язательным требования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ие  предписаний  органов  государственного  контроля (надзора)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ов муниципального контрол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е мероприят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предотвращению  причинения  вреда  жизни,  здоровью  граждан, вре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вотным, растениям, окружающей сред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предупреждению  возникновения  чрезвычайных  ситуаций  природного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хногенного характер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. Срок проведения проверки: _____</w:t>
      </w:r>
      <w:r>
        <w:rPr>
          <w:i/>
          <w:sz w:val="24"/>
          <w:szCs w:val="24"/>
          <w:u w:val="single"/>
        </w:rPr>
        <w:t>4  часа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  <w:szCs w:val="18"/>
        </w:rPr>
        <w:t>(не более 20 рабочих дней/50 часов/15 час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роведению проверки приступи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  8-00 часов "</w:t>
      </w:r>
      <w:r>
        <w:rPr>
          <w:i/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" </w:t>
      </w:r>
      <w:r>
        <w:rPr>
          <w:i/>
          <w:sz w:val="24"/>
          <w:szCs w:val="24"/>
          <w:u w:val="single"/>
        </w:rPr>
        <w:t xml:space="preserve">июня </w:t>
      </w:r>
      <w:r>
        <w:rPr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у окончить не поздне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2-00 часов "13" </w:t>
      </w:r>
      <w:r>
        <w:rPr>
          <w:i/>
          <w:sz w:val="24"/>
          <w:szCs w:val="24"/>
          <w:u w:val="single"/>
        </w:rPr>
        <w:t xml:space="preserve">июня </w:t>
      </w:r>
      <w:r>
        <w:rPr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авовые основания проведения проверк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емельны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декс Российской Федерации об административных  правонару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Российской Федерации от 15.11.2006г.    № 689 «О государственном земельном контроле»;</w:t>
      </w: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устанавливающих требования, которые являются предметом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 В  процессе  проверки  провести   следующие  мероприятия  по  контролю,</w:t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еобходимые для достижения целей и задач проведения проверки: __</w:t>
      </w:r>
      <w:r>
        <w:rPr>
          <w:i/>
          <w:sz w:val="24"/>
          <w:szCs w:val="24"/>
          <w:u w:val="single"/>
        </w:rPr>
        <w:t>соблюдение земельного  законодательства,</w:t>
      </w: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проверить наличие правоустанавливающих документов на земельный участок, соответствие площади и  границы земельного участка предоставленным правоустанавливающим документам</w:t>
      </w:r>
      <w:r>
        <w:rPr>
          <w:sz w:val="24"/>
          <w:szCs w:val="24"/>
        </w:rPr>
        <w:t>___________________________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 Перечень  административных  регламентов   проведения   мероприятий  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ю   (при   их   наличии),   необходимых   для  проведения  проверк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тивных   регламентов    взаимодействия    (при    их    наличии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i/>
          <w:sz w:val="24"/>
          <w:szCs w:val="24"/>
          <w:u w:val="single"/>
        </w:rPr>
        <w:t>постановление  Администрации Новоцимлянского сельского  поселения от 28.03.2013 г.   № 21  «Об утверждении Административного регламента по осуществлению муниципального земельного контроля за использованием земель Новоцимлянского сельского поселения»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18"/>
          <w:szCs w:val="18"/>
        </w:rPr>
        <w:t>(с указанием наименований, номеров и дат их приняти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</w:t>
      </w:r>
      <w:r>
        <w:rPr>
          <w:i/>
          <w:sz w:val="24"/>
          <w:szCs w:val="24"/>
          <w:u w:val="single"/>
        </w:rPr>
        <w:t>Глава Новоцимлянского сельского поселения  Текутьев Сергей Федорович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 о проведении проверк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>(подпись, заверенная печа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24"/>
          <w:szCs w:val="24"/>
          <w:u w:val="single"/>
        </w:rPr>
        <w:t xml:space="preserve">Маничев Александр Николаевич специалист </w:t>
      </w:r>
      <w:r>
        <w:rPr>
          <w:i/>
          <w:sz w:val="24"/>
          <w:szCs w:val="24"/>
          <w:u w:val="single"/>
          <w:lang w:val="en-US"/>
        </w:rPr>
        <w:t>I</w:t>
      </w:r>
      <w:r>
        <w:rPr>
          <w:i/>
          <w:sz w:val="24"/>
          <w:szCs w:val="24"/>
          <w:u w:val="single"/>
        </w:rPr>
        <w:t xml:space="preserve"> категории администрации Новоцимлянского сельского поселения                                                                    телефон 45-6-20</w:t>
      </w:r>
      <w:r>
        <w:rPr>
          <w:sz w:val="24"/>
          <w:szCs w:val="24"/>
          <w:u w:val="single"/>
        </w:rPr>
        <w:t>____________</w:t>
      </w:r>
      <w:r>
        <w:rPr>
          <w:i/>
          <w:sz w:val="24"/>
          <w:szCs w:val="24"/>
          <w:u w:val="single"/>
        </w:rPr>
        <w:t xml:space="preserve">             </w:t>
      </w:r>
      <w:r>
        <w:rPr>
          <w:sz w:val="18"/>
          <w:szCs w:val="18"/>
        </w:rPr>
        <w:t>(фамилия, имя, отчество (в случае, если имеется) и должность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должностного лица, непосредственно подготовившего проект распоряжения  (приказа), контактный телефон, электронный адрес (при наличии)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 распоряжением ознакомлен _____________________       __________</w:t>
      </w:r>
      <w:r>
        <w:rPr>
          <w:sz w:val="24"/>
          <w:szCs w:val="24"/>
        </w:rPr>
        <w:t xml:space="preserve"> А.А. Константин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50:00Z</dcterms:created>
  <dc:creator>User</dc:creator>
  <dc:description/>
  <cp:keywords/>
  <dc:language>en-US</dc:language>
  <cp:lastModifiedBy>User</cp:lastModifiedBy>
  <dcterms:modified xsi:type="dcterms:W3CDTF">2013-05-31T04:50:00Z</dcterms:modified>
  <cp:revision>2</cp:revision>
  <dc:subject/>
  <dc:title/>
</cp:coreProperties>
</file>