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13 г.                                       № 18                            ст. Новоцимля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проведении месячника по благоустройству</w:t>
      </w:r>
    </w:p>
    <w:p>
      <w:pPr>
        <w:pStyle w:val="Normal"/>
        <w:rPr/>
      </w:pPr>
      <w:r>
        <w:rPr>
          <w:sz w:val="28"/>
          <w:szCs w:val="28"/>
        </w:rPr>
        <w:t>территории населенных пунктов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ведением месячника по благоустройству территории населенных пунктов Новоцимлянского сельского поселения с 18.03.2013 по 20.04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Новоцимлянского сельского поселения составить план благоустройства территории населенных пунктов Новоцимлянского сельского поселения на 2013 год. (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б по подведению итогов проведения работ по благоустройству территории в Новоцимлянском сельском поселении согласно приложения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 в газете «Придонье» информацию об организации проведения месячника по благоустройству территории населенных пунктов Новоцимлянского сельского поселения в 2013 г. (приложение №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табу по подведению итогов работ по благоустройству территории Новоцимлянского сельского поселения провести анализ выполнения распоряжения № 18 от 12.03.2013г. и определить лучший населенный пункт, улицу, дво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законную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  Е.К. Че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№</w:t>
      </w:r>
      <w:r>
        <w:rPr/>
        <w:t>18 от 12.03.2013г. Администрации</w:t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Текутьев С.Ф.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благоустройства территории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цимлянского сельского поселения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вить месячник по благоустройству и наведению санитарного порядка на улицах населенных пунктов и производственных участках поселения с 18.03.2013г. по 20.04.201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и провести субботники по очистке населенных пунктов от мусора 22.03.2013г. и 29.03.2013г. (ответственный Зам. Главы Чекалов Е.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ставить и расклеить объявления о проведении субботников для населения совместно с руководителями сельхозпроизводства и социальной сферы. (до 18 марта 2013г. ответственный Зам. Главы Чекалов Е.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сти уборку территорий кладбищ поселения  от мусора. (до 20 апреля 2013г. Администрация поселения совместно с безработными из Центра занято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Грейдирование грунтовых дорог в населенных пунктах. (до 20.04.2013г. Администрация посел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овести побелку деревьев вдоль улиц населенных пунктов, находящихся на территории поселения. (до 20.04.2013г. администрация поселения совместно с учениками Новоцимлянской СОШ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овести косметический ремонт и убрать прилегающую территорию памятника погибшим воинам в ВОВ. (до 01.05.2013г. бригада стройчасти ООО «Новоцимлянское - Руслан», работники СДК, школьни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ровести обрезку деревьев и кустарников вдоль улиц Населенных пунктов поселения. (до 01.06.2013г. Администрация поселения совместно с безработными из Центра занято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Образовать штаб по подведению итогов проведения работ по благоустройству  в поселении на лучший двор, лучшую улицу, лучший объект производственного назначения, лучший объект социально культурн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ельхозтоваропроизводителям на время проведения месячника по благоустройству территории Новоцимлянского сельского поселения, субботников по просьбе Администрации Новоцимлянского сельского поселения выделять технику для вывоза мусора и Т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 № 2 к распоряжению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 от 12.03.2013г. Администрации</w:t>
      </w:r>
    </w:p>
    <w:p>
      <w:pPr>
        <w:pStyle w:val="Normal"/>
        <w:ind w:left="360" w:hanging="0"/>
        <w:jc w:val="right"/>
        <w:rPr/>
      </w:pPr>
      <w:r>
        <w:rPr/>
        <w:t>Новоцимлян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подведению итогов проведения работ по благоустройств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цимлянском сельском поселен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штаба – Текутьев С.Ф. Глава Новоцимлянского с/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калов Е.К. Зам. Главы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лачев С.П. специалист по ГО  ЧС и ПБ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ичев А.Н. специалист землеустроитель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азнова А.А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патова Л.Е.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ова О.В.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3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 от 12.03.2013г. Администрации</w:t>
      </w:r>
    </w:p>
    <w:p>
      <w:pPr>
        <w:pStyle w:val="Normal"/>
        <w:ind w:left="360" w:hanging="0"/>
        <w:jc w:val="right"/>
        <w:rPr/>
      </w:pPr>
      <w:r>
        <w:rPr/>
        <w:t>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цимля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ячник по благоустройству и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ведению санитарного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ка на улицах  населенны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нктов и объектах производственного 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 культурного назначения Новоцимлянско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с 18.03.2013г. по 20.04.2013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м гражданам и руководителям предприятий и организаци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х форм собственности необходимо навест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 на своих территориях 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егающих к ним  участках (убрать мусор, старую листву, побелить и обрезать деревья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руководителям и гражданам, н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держивающим санитарный порядок на своих объектах и возле подворий будут применяться административные меры взыск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месячника будут подведены итоги на лучшие: улицу, подворье, производственный и социально культурный объект с вручением Почетных грамот Администрации Новоцимля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ъявление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22 марта и 29 апреля 2012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воцимлянского сельского поселения организует субботники по наведению санитарного порядка на улицах населенных пунктов, производственных и социально культурных объектах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сим всех жителей Новоцимлянского сельского поселения принять активное участие в субботниках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уководителям производственных объектов и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ъектов соцкультбыта организовать уборку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легающей территории от мусора по улицам н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торых они находятся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эти дни с 9- оо до 16- оо по улицам будут ходить трактора с прицепами (КУН), чтобы забирать мусор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1:00Z</dcterms:created>
  <dc:creator>Владелец</dc:creator>
  <dc:description/>
  <cp:keywords/>
  <dc:language>en-US</dc:language>
  <cp:lastModifiedBy>-</cp:lastModifiedBy>
  <cp:lastPrinted>2012-02-16T08:53:00Z</cp:lastPrinted>
  <dcterms:modified xsi:type="dcterms:W3CDTF">2013-03-05T06:37:00Z</dcterms:modified>
  <cp:revision>5</cp:revision>
  <dc:subject/>
  <dc:title>РОССИЙСКАЯ ФЕДЕРАЦИЯ</dc:title>
</cp:coreProperties>
</file>