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3.2013г.                                 №   16                               ст. 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7 от 25.12.2012 года «О закреплении за глав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м Администрацией 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олномочий по осуществл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администрирования доходов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но  решения Собрания депутатов №15 от 27.02.2013 года «О бюджете Новоцимлянского сельского поселения Цимлянского района на 2013 год и плановый период 2014-2015 годов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е к распоряжению №57 от 25.12.2012 года «О закреплении за главным администратором Администрацией Новоцимлянского сельского поселения полномочий по осуществлению функций администрирования доходов бюджета муниципального образования  «Перечень главных администраторов доходов бюджета поселения-органов муниципальной власти»,  дополнить кодами  бюджетной классифик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аспоряжение  применяется к правоотношениям возникшим    с 01.01.2013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2:00Z</dcterms:created>
  <dc:creator>Worker</dc:creator>
  <dc:description/>
  <cp:keywords/>
  <dc:language>en-US</dc:language>
  <cp:lastModifiedBy>-</cp:lastModifiedBy>
  <cp:lastPrinted>2013-03-06T16:01:00Z</cp:lastPrinted>
  <dcterms:modified xsi:type="dcterms:W3CDTF">2013-03-06T12:01:00Z</dcterms:modified>
  <cp:revision>6</cp:revision>
  <dc:subject/>
  <dc:title>АДМИНИСТРАЦИЯ РОСТОВСКОЙ ОБЛАСТИ</dc:title>
</cp:coreProperties>
</file>