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ЦИМЛ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06.03.2013г.</w:t>
      </w:r>
      <w:r>
        <w:rPr>
          <w:sz w:val="28"/>
          <w:szCs w:val="28"/>
        </w:rPr>
        <w:t xml:space="preserve">                                        №  15                            ст. Новоцимля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назначении ответственного лиц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Договора № 17 от 06.03.2013 года на проведение дезинсекционных работ, в целях обеспечения эффективности и безопасности дезинфекционных рабо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Назначить ответственного по договору Чекалова Евгения Клавдиевича – Заместителя Главы Администрации Новоцимлянского сельского поселения  за санитарную очистку территории, обеспечение  сопровождения при обследовании и обработках и заверение результатов подписью и печат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Распоряжение вступает в силу с момента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цимл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            С.Ф. Текут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знакомлен: 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цимл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Е.К.Чек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аспоряжение вносит: Главный специалист Администраци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овоцимлянского сельского поселения И.В.Болдыре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ефон 8 (86391) 45- 5- 98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28:00Z</dcterms:created>
  <dc:creator>Наталья</dc:creator>
  <dc:description/>
  <cp:keywords/>
  <dc:language>en-US</dc:language>
  <cp:lastModifiedBy>Наташа</cp:lastModifiedBy>
  <cp:lastPrinted>2013-03-06T10:19:00Z</cp:lastPrinted>
  <dcterms:modified xsi:type="dcterms:W3CDTF">2013-03-06T07:28:00Z</dcterms:modified>
  <cp:revision>2</cp:revision>
  <dc:subject/>
  <dc:title>Приказ</dc:title>
</cp:coreProperties>
</file>