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.02.2013 г.                                     № 14                                        ст.Новоцимлянск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25.02.2013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проведении специального учения по </w:t>
      </w:r>
    </w:p>
    <w:p>
      <w:pPr>
        <w:pStyle w:val="Normal"/>
        <w:jc w:val="left"/>
        <w:rPr/>
      </w:pPr>
      <w:r>
        <w:rPr>
          <w:sz w:val="28"/>
          <w:szCs w:val="28"/>
        </w:rPr>
        <w:t>обеспечению устойчивого функционир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ъектов экономики, социальной сферы и безопаснос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селения Новоцимлянского сельского поселения</w:t>
      </w:r>
    </w:p>
    <w:p>
      <w:pPr>
        <w:pStyle w:val="Normal"/>
        <w:jc w:val="left"/>
        <w:rPr/>
      </w:pPr>
      <w:r>
        <w:rPr>
          <w:sz w:val="28"/>
          <w:szCs w:val="28"/>
        </w:rPr>
        <w:t>в паводковый период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связи с рекомендациями департамента по предупреждению и  ликвидации чрезвычайных ситуаций Ростовской области,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нести в Распоряжение Главы Администрации Новоцимлянского сельского  поселения от 25.02.2013г № 13 « О проведении специального учения по обеспечению устойчивого функционирования объектов экономики, социальной сферы и безопасности населения Новоцимлянского сельского поселения в паводковый период» следующие изменения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1.Ввести на территории Новоцимлянского поселения режим функционирования «Повышенная готовность» для поселенческого звена территориальной подсистемы единой государственной системы предупреждения и ликвидации  чрезвычайных ситуаций с 09.00 час. 01.03.2013 г. по 18.00 час. 02.03.2013 год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2.Границы территории, на которой может возникнуть чрезвычайная ситуация, определить в пределах границ всей территории Новоцимлянского поселения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.3.Координацию деятельности органов управления и сил Новоцимлянского  поселенческого звена территориаль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Новоцимлянского сельского поселения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.4.Для предупреждения чрезвычайных ситуаций привлечь силы и средства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Новоцимлянского сельского поселения Чекалова Е.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Ф.Текутье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Распоряжение вносит специалис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 делам ГО ЧС и ПБ Хохлачёв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7:00Z</dcterms:created>
  <dc:creator>Нова</dc:creator>
  <dc:description/>
  <dc:language>en-US</dc:language>
  <cp:lastModifiedBy>Нова</cp:lastModifiedBy>
  <dcterms:modified xsi:type="dcterms:W3CDTF">2013-02-28T13:47:00Z</dcterms:modified>
  <cp:revision>2</cp:revision>
  <dc:subject/>
  <dc:title/>
</cp:coreProperties>
</file>