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.02.2013г                                        № 13                                       ст.Новоцимлянск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ециального учения по </w:t>
      </w:r>
    </w:p>
    <w:p>
      <w:pPr>
        <w:pStyle w:val="Normal"/>
        <w:jc w:val="left"/>
        <w:rPr/>
      </w:pPr>
      <w:r>
        <w:rPr>
          <w:sz w:val="28"/>
          <w:szCs w:val="28"/>
        </w:rPr>
        <w:t>обеспечению устойчивого функционир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ъектов экономики, социальной сферы и безопасно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селения Новоцимлян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паводковый период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Областным законом от 29.12.2004 г. № 256-ЗС «О защит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г № 239 «О территориальной (областной) подсистеме единой государственной системы предупреждения и ликвидации чрезвычайных ситуаций», в связи с наступлением сложной метеорологической и паводковой обстановки на территории Новоцимлянского сельского поселения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вести 1-2 марта 2013 года с органами управления и силами территориальной (районной) подсистемы единой государственной системы предупреждения и ликвидации чрезвычайных  ситуаций, - специальное учение по обеспечению устойчивого функциониравания объектов экономики, социальной сферы и безопасности населения Новоцимлянского сельского поселения в паводковый период.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пециального учения возложить на заместителя Главы Администрации Новоцимлянского сельского поселения Чекалова Е.К.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Ф.Текутье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Распоряжение вносит специа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 делам ГО ЧС и ПБ Хохлачёв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5:00Z</dcterms:created>
  <dc:creator>Нова</dc:creator>
  <dc:description/>
  <dc:language>en-US</dc:language>
  <cp:lastModifiedBy>Нова</cp:lastModifiedBy>
  <dcterms:modified xsi:type="dcterms:W3CDTF">2013-03-01T12:05:00Z</dcterms:modified>
  <cp:revision>2</cp:revision>
  <dc:subject/>
  <dc:title/>
</cp:coreProperties>
</file>