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1.2012г.                                     №  46 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я в режим работ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ротокола №24 от 16.11.2012 года профсоюзного собрания,  сотрудников Администрации Новоцимлян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расписание рабочего дня и утвердить новый </w:t>
      </w:r>
    </w:p>
    <w:p>
      <w:pPr>
        <w:pStyle w:val="Normal"/>
        <w:rPr/>
      </w:pPr>
      <w:r>
        <w:rPr>
          <w:sz w:val="28"/>
          <w:szCs w:val="28"/>
        </w:rPr>
        <w:t xml:space="preserve">график работы 26 ноября по 1 марта, который будет    регламентирован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 8.00 ч. (для мужчин) 9.00 ч (для женщин)., окончание 17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ерыв с 12.00ч до 13.00 ч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ю главы администрации Новоцимлянского сельского поселения Е.К.Чекалову,  информировать население Новоцимлянского сельского поселения  через районную газету «Придон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.К.Чекал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6391456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3:00Z</dcterms:created>
  <dc:creator>Секретарь</dc:creator>
  <dc:description/>
  <cp:keywords/>
  <dc:language>en-US</dc:language>
  <cp:lastModifiedBy>-</cp:lastModifiedBy>
  <cp:lastPrinted>2012-11-26T08:13:00Z</cp:lastPrinted>
  <dcterms:modified xsi:type="dcterms:W3CDTF">2012-11-26T04:13:00Z</dcterms:modified>
  <cp:revision>2</cp:revision>
  <dc:subject/>
  <dc:title>ПРОЕКТ</dc:title>
</cp:coreProperties>
</file>